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>Directions to the TEACHING AND LEARNING SUPPORT Office (TLSO), John Owen’s Building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845</wp:posOffset>
            </wp:positionH>
            <wp:positionV relativeFrom="paragraph">
              <wp:posOffset>-22225</wp:posOffset>
            </wp:positionV>
            <wp:extent cx="401955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88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En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En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800100" cy="800100"/>
                <wp:effectExtent l="63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87.95pt,69.7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1800</wp:posOffset>
            </wp:positionH>
            <wp:positionV relativeFrom="paragraph">
              <wp:posOffset>96520</wp:posOffset>
            </wp:positionV>
            <wp:extent cx="1953260" cy="1315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15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4050" cy="128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85920"/>
                          <a:chOff x="0" y="0"/>
                          <a:chExt cx="192420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420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01.25pt" coordorigin="0,0" coordsize="3030,2025">
                <v:rect id="shape_0" stroked="f" o:allowincell="f" style="position:absolute;left:0;top:0;width:3029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o under the arch into the quadrangle and you will see this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6125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171880"/>
                          <a:chOff x="0" y="0"/>
                          <a:chExt cx="32860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9600" cy="21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86080" cy="2171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5pt;height:171pt" coordorigin="0,0" coordsize="5175,3420">
                <v:rect id="shape_0" stroked="f" o:allowincell="f" style="position:absolute;left:0;top:0;width:5164;height:3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5174;height:3419;mso-wrap-style:none;v-text-anchor:middle;mso-position-horizontal-relative:char" type="_x0000_t75">
                  <v:imagedata r:id="rId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180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n both sides of the clock tower there are large doors. Enter the building through the doors on the LEFT (The doors on the right are swipe card entry only).</w:t>
      </w:r>
    </w:p>
    <w:p>
      <w:pPr>
        <w:pStyle w:val="Normal"/>
        <w:autoSpaceDE w:val="false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ide the John Owen’s Building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1. Once inside, go up the stairs to your left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2. At the top of the stairs turn right and continue climbing the next flight of stairs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3. At the top of this flight of stairs you will see another much smaller staircase, opposite and to the right. Go up these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4. At the very top of these, turn right and go through a door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The TLSO office is the second door on the left, room number 2.010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6. Ask for Kim or Kathy.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1:00Z</dcterms:created>
  <dc:creator>Mciso</dc:creator>
  <dc:description/>
  <cp:keywords/>
  <dc:language>en-US</dc:language>
  <cp:lastModifiedBy>mwwsskg2</cp:lastModifiedBy>
  <cp:lastPrinted>2008-03-31T12:32:00Z</cp:lastPrinted>
  <dcterms:modified xsi:type="dcterms:W3CDTF">2011-03-04T14:11:00Z</dcterms:modified>
  <cp:revision>2</cp:revision>
  <dc:subject/>
  <dc:title> </dc:title>
</cp:coreProperties>
</file>