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uman Tissue Act 2004 Standard Form: UM/10/HTFRM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dverse Event/Incident Reporting For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guidance on use of this form see UM/10/SOP/HTA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Report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092"/>
        <w:gridCol w:w="1564"/>
      </w:tblGrid>
      <w:tr>
        <w:trPr>
          <w:trHeight w:val="60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E/incident reported to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y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n: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dd/mm/yyyy)</w:t>
            </w:r>
          </w:p>
        </w:tc>
      </w:tr>
      <w:tr>
        <w:trPr>
          <w:trHeight w:val="60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 Designate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ated Individua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arch Compliance  Committe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personnel (Please Specify 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2. Adverse Event / Incid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incident occurred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DI or staff under DI's supervision informed of/made aware of AE/incident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ise/site of AE/incident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AE/incident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verity/grade of AE/incident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nitial action taken by DI and/or PD since being made aware of AE/incid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action tak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i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ati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resolution, if applic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</w:rPr>
      </w:pPr>
      <w:r>
        <w:rPr>
          <w:rFonts w:cs="Arial"/>
          <w:b/>
        </w:rPr>
        <w:t>4. Any other relevant inform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provide any additional information relevant to the AE/incid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0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 completed by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report submitted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Adverse Event/Incident Reporting Form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UM/10/HTFRM003 v4 01/11/12</w:t>
    </w:r>
  </w:p>
  <w:p>
    <w:pPr>
      <w:pStyle w:val="Footer"/>
      <w:jc w:val="right"/>
      <w:rPr/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Adverse Event/Incident Reporting Form</w:t>
    </w:r>
  </w:p>
  <w:p>
    <w:pPr>
      <w:pStyle w:val="Footer"/>
      <w:jc w:val="right"/>
      <w:rPr/>
    </w:pPr>
    <w:r>
      <w:rPr>
        <w:rFonts w:cs="Arial"/>
        <w:sz w:val="20"/>
        <w:szCs w:val="20"/>
      </w:rPr>
      <w:t>UM/10/HTFRM003 v4 01/11/12</w:t>
    </w:r>
  </w:p>
  <w:p>
    <w:pPr>
      <w:pStyle w:val="Footer"/>
      <w:jc w:val="right"/>
      <w:rPr/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3995</wp:posOffset>
          </wp:positionH>
          <wp:positionV relativeFrom="page">
            <wp:posOffset>190500</wp:posOffset>
          </wp:positionV>
          <wp:extent cx="2070100" cy="197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97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3995</wp:posOffset>
          </wp:positionH>
          <wp:positionV relativeFrom="page">
            <wp:posOffset>190500</wp:posOffset>
          </wp:positionV>
          <wp:extent cx="2070100" cy="19748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97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31" w:hanging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jc w:val="left"/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yauthorisedemployee">
    <w:name w:val="Any authorised employe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hd w:fill="595959" w:val="clear"/>
      <w:ind w:left="720" w:hanging="720"/>
      <w:jc w:val="left"/>
    </w:pPr>
    <w:rPr>
      <w:rFonts w:cs="Arial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22:00Z</dcterms:created>
  <dc:creator>Any authorised employee</dc:creator>
  <dc:description/>
  <cp:keywords/>
  <dc:language>en-US</dc:language>
  <cp:lastModifiedBy>mqbssae5</cp:lastModifiedBy>
  <cp:lastPrinted>2011-01-16T18:55:00Z</cp:lastPrinted>
  <dcterms:modified xsi:type="dcterms:W3CDTF">2012-12-07T14:22:00Z</dcterms:modified>
  <cp:revision>2</cp:revision>
  <dc:subject/>
  <dc:title>Human Tissue Act 2004 Standard Form: HTFRM001</dc:title>
</cp:coreProperties>
</file>