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ge">
              <wp:posOffset>190500</wp:posOffset>
            </wp:positionV>
            <wp:extent cx="207010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Human Tissue Act 2004 Standard Form: UM/10/HTFRM00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er of the Import of Human Bodies, Body Parts and Tissue for Researc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completed by the person undertaking the import of relevant material for research. This document should be stored in a safe place by the Principal Investiga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17"/>
        <w:gridCol w:w="3936"/>
      </w:tblGrid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b Title: 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ct details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y Tit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ference Number: </w:t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asons why it was necessary to import tissue (please complete by answering the questions below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/A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, please provide detai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ssues of Accessibility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y Issu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melines of supply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isk of Infectio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ality of Servic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st Effectivenes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When was the imported tissue acquired?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ere was the tissue imported from?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ses that the Material has been/will be put to?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Will the Material be transferred to another destination?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Yes please detail where and to whom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Register of the Import of Human Bodies, Body Parts and Tissue for Research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UM/10/HTFRM001 v1 30/11/10</w:t>
    </w:r>
  </w:p>
  <w:p>
    <w:pPr>
      <w:pStyle w:val="Footer"/>
      <w:jc w:val="right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31" w:hanging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yauthorisedemployee">
    <w:name w:val="Any authorised employe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Any authorised employee</dc:creator>
  <dc:description/>
  <cp:keywords/>
  <dc:language>en-US</dc:language>
  <cp:lastModifiedBy>mqbssae5</cp:lastModifiedBy>
  <dcterms:modified xsi:type="dcterms:W3CDTF">2011-01-12T08:45:00Z</dcterms:modified>
  <cp:revision>3</cp:revision>
  <dc:subject/>
  <dc:title>Human Tissue Act 2004 Standard Form: HTFRM001</dc:title>
</cp:coreProperties>
</file>