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ternal Examiner Extension Templa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TLS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lease can you extend the following External Examiner’s term of appointment for a fifth and final yea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rnal Examiner’s Name -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el of appointment – Undergraduate or Postgraduate (pick one)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me title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title –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 start date –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end date –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end date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ool/Programme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d by Facul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/Ro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ernal Examiner extension request template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26:00Z</dcterms:created>
  <dc:creator>zzalskl2</dc:creator>
  <dc:description/>
  <cp:keywords/>
  <dc:language>en-US</dc:language>
  <cp:lastModifiedBy>Miriam Graham</cp:lastModifiedBy>
  <dcterms:modified xsi:type="dcterms:W3CDTF">2021-03-11T13:28:00Z</dcterms:modified>
  <cp:revision>3</cp:revision>
  <dc:subject/>
  <dc:title/>
</cp:coreProperties>
</file>