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189166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xtended Project Qualification Online Workshop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Notes for teach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tle of worksho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 Up Your Resear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ng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. 30-45 minut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arning Objectiv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get students thinking early about the structure and writing of the final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plore concepts of structure and what might go in each s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start to plan the re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s requir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nted ‘Writing your report’ activity worksheets and handout, preferably one for each studen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rge sheets of pa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ost-it notes or smaller pieces of pape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rker pen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ies includ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 1: Defining and describing your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 get students thinking about how they can define the area for their project, by way of preparation for writing an introduction and structuring their rep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ctivity 2: Sorting sources and discussion poin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etting students to think about forming and presenting an argument into a coherent and logical orde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ession most relevant to students producing project ty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sser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vestig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nks to other worksho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mart Resear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ferencing, not Plagiari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mspsdmw2</dc:creator>
  <dc:description/>
  <dc:language>en-US</dc:language>
  <cp:lastModifiedBy>Gemma Oakes</cp:lastModifiedBy>
  <cp:lastPrinted>2010-10-21T15:43:00Z</cp:lastPrinted>
  <dcterms:modified xsi:type="dcterms:W3CDTF">2016-11-17T10:51:00Z</dcterms:modified>
  <cp:revision>2</cp:revision>
  <dc:subject/>
  <dc:title>Extended Project Qualification Online Workshops</dc:title>
</cp:coreProperties>
</file>