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Getting Started Activity 4: Exploring question word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8"/>
        <w:gridCol w:w="2298"/>
        <w:gridCol w:w="2298"/>
        <w:gridCol w:w="2298"/>
        <w:gridCol w:w="229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Account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Analy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Asses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ommen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ompa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ontrast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onsi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Criticis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Defi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Demonstrat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Describ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Determine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Discu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Do / d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Evaluat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Exami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Expl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Find out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Illust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Investig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Justif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Mea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Pro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Respond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Rec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Revie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hould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ummari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To what extent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What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W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W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Wh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27:00Z</dcterms:created>
  <dc:creator>mspsdmw2</dc:creator>
  <dc:description/>
  <cp:keywords/>
  <dc:language>en-US</dc:language>
  <cp:lastModifiedBy>mspsdmw2</cp:lastModifiedBy>
  <dcterms:modified xsi:type="dcterms:W3CDTF">2010-11-04T17:09:00Z</dcterms:modified>
  <cp:revision>6</cp:revision>
  <dc:subject/>
  <dc:title>Getting Started Activity 3: Exploring question words</dc:title>
</cp:coreProperties>
</file>