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Extended Project Qualification Online Workshop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Notes for teacher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Title of worksho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ake a Start On Your Extended Project: Choosing a Topic &amp; Asking Question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Lengt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5 - 60 minut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Learning Objectiv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uring this session students will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xplore possible EP topics, using activities that investigate their own broad range of interests, and possible connections between th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e provided with tools for focussing their top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xamine the importance of questions in the EP proces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egin to formulate their title ques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aterials require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lank paper: A4 and also some larger if available (one sheet of each per pers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ost-it notes,  or if unavailable small pieces of paper (c.10 sheets per pers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rinted ‘Getting Started Activity 4’ worksheets, 1 per pair.   </w:t>
              <w:br/>
              <w:t>Preferably teachers would print one sheet for each pair onto cardboard before the session, and cut out each of the words/phrases to create a series of small packs of cards (to be re-us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Optional) coloured pen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ctivities include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his session includes a number of short exploratory activities, to be conducted individually or in pairs / threes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ctivity 1: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Lucky Dip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(5-10 mins)</w:t>
              <w:br/>
              <w:t xml:space="preserve">Pair-based discussion of individual interests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Activity 2: Making Connections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(5 min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ooking for links between different areas of interest, with a view  to possibly uniting them in EP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Activity 3: Narrow your focus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(5-10mins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troducing practical and conceptual considerations that can be used to hone ideas, in order to aid decision-making around topic focu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ctivity 4: Exploring Question Word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tudents assess the appropriateness of different question words / phrases for offering them the scope to produce an </w:t>
            </w: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extended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projec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ctivity 5: What’s Your Question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tudents create possible questions, and reflect on the extent to which they engage with the topic theme they have identified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Activity 6: Exploding Terms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(5-10 mins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tudents explode the terms on some of the questions they have formulated, to practise getting a more focused research question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ession most relevant to students producing project typ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Dissert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Investigati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rtefac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erformanc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Links to other workshop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his workshop addresses the importance of question words, and this theme is picked up in the ‘Smart Researching’ workshop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39:00Z</dcterms:created>
  <dc:creator>mspsdmw2</dc:creator>
  <dc:description/>
  <cp:keywords/>
  <dc:language>en-US</dc:language>
  <cp:lastModifiedBy>Gemma Oakes</cp:lastModifiedBy>
  <cp:lastPrinted>2010-10-21T15:43:00Z</cp:lastPrinted>
  <dcterms:modified xsi:type="dcterms:W3CDTF">2016-11-17T10:33:00Z</dcterms:modified>
  <cp:revision>16</cp:revision>
  <dc:subject/>
  <dc:title>Extended Project Qualification Online Workshops</dc:title>
</cp:coreProperties>
</file>