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923925</wp:posOffset>
                </wp:positionV>
                <wp:extent cx="12573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Manch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Doctoral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25pt;mso-wrap-distance-left:9.05pt;mso-wrap-distance-right:9.05pt;mso-wrap-distance-top:0pt;mso-wrap-distance-bottom:0pt;margin-top:72.7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  <w:lang w:val="en-GB"/>
                        </w:rPr>
                        <w:t>Manch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  <w:lang w:val="en-GB"/>
                        </w:rPr>
                        <w:t>Doctoral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835150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ind w:left="-180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69723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  <w:szCs w:val="44"/>
                                <w:lang w:val="en-GB"/>
                              </w:rPr>
                              <w:t>CENTRES FOR DOCTORAL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  <w:szCs w:val="44"/>
                                <w:lang w:val="en-GB"/>
                              </w:rPr>
                              <w:t>OPEN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  <w:szCs w:val="44"/>
                                <w:lang w:val="en-GB"/>
                              </w:rPr>
                              <w:t>Wednesday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  <w:szCs w:val="4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  <w:szCs w:val="44"/>
                                <w:lang w:val="en-GB"/>
                              </w:rPr>
                              <w:t xml:space="preserve"> Novembe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1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  <w:szCs w:val="44"/>
                          <w:lang w:val="en-GB"/>
                        </w:rPr>
                        <w:t>CENTRES FOR DOCTORAL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  <w:szCs w:val="44"/>
                          <w:lang w:val="en-GB"/>
                        </w:rPr>
                        <w:t>OPEN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  <w:szCs w:val="44"/>
                          <w:lang w:val="en-GB"/>
                        </w:rPr>
                        <w:t>Wednesday 2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  <w:szCs w:val="4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  <w:szCs w:val="44"/>
                          <w:lang w:val="en-GB"/>
                        </w:rPr>
                        <w:t xml:space="preserve"> Novembe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ind w:left="-180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-180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-180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-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2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8736965" cy="1486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423670</wp:posOffset>
                </wp:positionV>
                <wp:extent cx="77724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420" w:hanging="0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 xml:space="preserve">Applications are now open f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2"/>
                                <w:szCs w:val="22"/>
                                <w:lang w:val="en-GB"/>
                              </w:rPr>
                              <w:t>fully funded four-ye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 xml:space="preserve"> PhD/EngD studentship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 xml:space="preserve"> starting in October 2011 with the Manchester Doctoral College Centres for Doctoral Training;</w:t>
                            </w:r>
                          </w:p>
                          <w:p>
                            <w:pPr>
                              <w:pStyle w:val="Normal"/>
                              <w:ind w:left="540" w:right="420" w:hanging="0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</w:tabs>
                              <w:ind w:left="540" w:right="42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Integrative Systems Biology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</w:tabs>
                              <w:ind w:left="540" w:right="420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ngineering Doctorate Programme</w:t>
                            </w:r>
                            <w:r>
                              <w:rPr>
                                <w:rFonts w:cs="Arial" w:ascii="Verdana" w:hAnsi="Verdan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</w:tabs>
                              <w:ind w:left="54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Nuclear Fission Research, Science and 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4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Advanced Metallic Syste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42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Nanosci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4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Humanitarian and Conflict Response Institute </w:t>
                            </w:r>
                          </w:p>
                          <w:p>
                            <w:pPr>
                              <w:pStyle w:val="Default"/>
                              <w:spacing w:before="10" w:after="0"/>
                              <w:ind w:left="540" w:right="4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10" w:after="0"/>
                              <w:ind w:left="54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 xml:space="preserve">These </w:t>
                            </w:r>
                            <w:r>
                              <w:rPr>
                                <w:rFonts w:cs="Verdana" w:ascii="Verdana" w:hAnsi="Verdana"/>
                                <w:color w:val="FFFF00"/>
                                <w:sz w:val="22"/>
                                <w:szCs w:val="22"/>
                              </w:rPr>
                              <w:t>distinctiv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 xml:space="preserve"> four-year integrated programmes combine </w:t>
                            </w:r>
                            <w:r>
                              <w:rPr>
                                <w:rFonts w:cs="Verdana" w:ascii="Verdana" w:hAnsi="Verdana"/>
                                <w:color w:val="FFFF00"/>
                                <w:sz w:val="22"/>
                                <w:szCs w:val="22"/>
                              </w:rPr>
                              <w:t>specialist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 xml:space="preserve"> taught courses and a doctoral research project in an interdisciplinary and collaborative environment.</w:t>
                            </w:r>
                          </w:p>
                          <w:p>
                            <w:pPr>
                              <w:pStyle w:val="Default"/>
                              <w:spacing w:before="10" w:after="0"/>
                              <w:ind w:left="540" w:right="420" w:hanging="0"/>
                              <w:jc w:val="both"/>
                              <w:rPr>
                                <w:rFonts w:ascii="Courier New" w:hAnsi="Courier New" w:cs="Courier New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10" w:after="0"/>
                              <w:ind w:left="540" w:right="420" w:hanging="0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 xml:space="preserve">To find out more information about the Centres for Doctoral Training programmes, join us at the Open Day commencing 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2"/>
                                <w:szCs w:val="22"/>
                              </w:rPr>
                              <w:t>12:00pm o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2"/>
                                <w:szCs w:val="22"/>
                              </w:rPr>
                              <w:t>Wednesday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November 201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 xml:space="preserve">, at the Manchester Interdisciplinary BioCentre (MIB), John Garside Building, 131 Princess Street, Manchester, M1 7DN.  A full programme is available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FFFF00"/>
                                  <w:sz w:val="22"/>
                                  <w:szCs w:val="22"/>
                                  <w:u w:val="none"/>
                                </w:rPr>
                                <w:t>www.mdc.manchester.ac.uk</w:t>
                              </w:r>
                            </w:hyperlink>
                          </w:p>
                          <w:p>
                            <w:pPr>
                              <w:pStyle w:val="Default"/>
                              <w:spacing w:before="10" w:after="0"/>
                              <w:ind w:right="420" w:hanging="0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 xml:space="preserve">To attend the Open Day, please register on the University PG Open Day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FFFFFF"/>
                                  <w:sz w:val="22"/>
                                  <w:szCs w:val="22"/>
                                </w:rPr>
                                <w:t>http://www.manchester.ac.uk/postgraduate/opendays/</w:t>
                              </w:r>
                            </w:hyperlink>
                          </w:p>
                          <w:p>
                            <w:pPr>
                              <w:pStyle w:val="Default"/>
                              <w:spacing w:before="10" w:after="0"/>
                              <w:ind w:left="540" w:right="420" w:hanging="0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10" w:after="0"/>
                              <w:ind w:left="540" w:right="420" w:hanging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10" w:after="0"/>
                              <w:ind w:left="540" w:right="420" w:hanging="0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10" w:after="0"/>
                              <w:ind w:right="1140" w:hanging="0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4pt;mso-wrap-distance-left:9.05pt;mso-wrap-distance-right:9.05pt;mso-wrap-distance-top:0pt;mso-wrap-distance-bottom:0pt;margin-top:112.1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right="420" w:hanging="0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40" w:right="42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-GB"/>
                        </w:rPr>
                        <w:t xml:space="preserve">Applications are now open for </w:t>
                      </w:r>
                      <w:r>
                        <w:rPr>
                          <w:rFonts w:cs="Verdana" w:ascii="Verdana" w:hAnsi="Verdana"/>
                          <w:b/>
                          <w:color w:val="FFFF00"/>
                          <w:sz w:val="22"/>
                          <w:szCs w:val="22"/>
                          <w:lang w:val="en-GB"/>
                        </w:rPr>
                        <w:t>fully funded four-year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  <w:t xml:space="preserve"> PhD/EngD studentships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-GB"/>
                        </w:rPr>
                        <w:t xml:space="preserve"> starting in October 2011 with the Manchester Doctoral College Centres for Doctoral Training;</w:t>
                      </w:r>
                    </w:p>
                    <w:p>
                      <w:pPr>
                        <w:pStyle w:val="Normal"/>
                        <w:ind w:left="540" w:right="420" w:hanging="0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260" w:leader="none"/>
                        </w:tabs>
                        <w:ind w:left="540" w:right="420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Integrative Systems Biology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260" w:leader="none"/>
                        </w:tabs>
                        <w:ind w:left="540" w:right="420" w:hanging="0"/>
                        <w:jc w:val="both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22"/>
                          <w:szCs w:val="22"/>
                        </w:rPr>
                        <w:t>Engineering Doctorate Programme</w:t>
                      </w:r>
                      <w:r>
                        <w:rPr>
                          <w:rFonts w:cs="Arial" w:ascii="Verdana" w:hAnsi="Verdana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1260" w:leader="none"/>
                        </w:tabs>
                        <w:ind w:left="540" w:right="42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 xml:space="preserve">Nuclear Fission Research, Science and Technol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42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 xml:space="preserve">Advanced Metallic Syste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420" w:hanging="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 xml:space="preserve">Nanosci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42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 xml:space="preserve">Humanitarian and Conflict Response Institute </w:t>
                      </w:r>
                    </w:p>
                    <w:p>
                      <w:pPr>
                        <w:pStyle w:val="Default"/>
                        <w:spacing w:before="10" w:after="0"/>
                        <w:ind w:left="540" w:right="42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before="10" w:after="0"/>
                        <w:ind w:left="540" w:right="42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 xml:space="preserve">These </w:t>
                      </w:r>
                      <w:r>
                        <w:rPr>
                          <w:rFonts w:cs="Verdana" w:ascii="Verdana" w:hAnsi="Verdana"/>
                          <w:color w:val="FFFF00"/>
                          <w:sz w:val="22"/>
                          <w:szCs w:val="22"/>
                        </w:rPr>
                        <w:t>distinctive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 xml:space="preserve"> four-year integrated programmes combine </w:t>
                      </w:r>
                      <w:r>
                        <w:rPr>
                          <w:rFonts w:cs="Verdana" w:ascii="Verdana" w:hAnsi="Verdana"/>
                          <w:color w:val="FFFF00"/>
                          <w:sz w:val="22"/>
                          <w:szCs w:val="22"/>
                        </w:rPr>
                        <w:t>specialist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 xml:space="preserve"> taught courses and a doctoral research project in an interdisciplinary and collaborative environment.</w:t>
                      </w:r>
                    </w:p>
                    <w:p>
                      <w:pPr>
                        <w:pStyle w:val="Default"/>
                        <w:spacing w:before="10" w:after="0"/>
                        <w:ind w:left="540" w:right="420" w:hanging="0"/>
                        <w:jc w:val="both"/>
                        <w:rPr>
                          <w:rFonts w:ascii="Courier New" w:hAnsi="Courier New" w:cs="Courier New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Default"/>
                        <w:spacing w:before="10" w:after="0"/>
                        <w:ind w:left="540" w:right="420" w:hanging="0"/>
                        <w:jc w:val="both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 xml:space="preserve">To find out more information about the Centres for Doctoral Training programmes, join us at the Open Day commencing at </w:t>
                      </w:r>
                      <w:r>
                        <w:rPr>
                          <w:rFonts w:cs="Verdana" w:ascii="Verdana" w:hAnsi="Verdana"/>
                          <w:b/>
                          <w:color w:val="FFFF00"/>
                          <w:sz w:val="22"/>
                          <w:szCs w:val="22"/>
                        </w:rPr>
                        <w:t>12:00pm on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00"/>
                          <w:sz w:val="22"/>
                          <w:szCs w:val="22"/>
                        </w:rPr>
                        <w:t>Wednesday 24</w:t>
                      </w:r>
                      <w:r>
                        <w:rPr>
                          <w:rFonts w:cs="Verdana" w:ascii="Verdana" w:hAnsi="Verdana"/>
                          <w:b/>
                          <w:color w:val="FFFF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color w:val="FFFF00"/>
                          <w:sz w:val="22"/>
                          <w:szCs w:val="22"/>
                        </w:rPr>
                        <w:t xml:space="preserve"> November 2010</w:t>
                      </w: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 xml:space="preserve">, at the Manchester Interdisciplinary BioCentre (MIB), John Garside Building, 131 Princess Street, Manchester, M1 7DN.  A full programme is available at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FFFF00"/>
                            <w:sz w:val="22"/>
                            <w:szCs w:val="22"/>
                            <w:u w:val="none"/>
                          </w:rPr>
                          <w:t>www.mdc.manchester.ac.uk</w:t>
                        </w:r>
                      </w:hyperlink>
                    </w:p>
                    <w:p>
                      <w:pPr>
                        <w:pStyle w:val="Default"/>
                        <w:spacing w:before="10" w:after="0"/>
                        <w:ind w:right="420" w:hanging="0"/>
                        <w:jc w:val="both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 xml:space="preserve">To attend the Open Day, please register on the University PG Open Day a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color w:val="FFFFFF"/>
                            <w:sz w:val="22"/>
                            <w:szCs w:val="22"/>
                          </w:rPr>
                          <w:t>http://www.manchester.ac.uk/postgraduate/opendays/</w:t>
                        </w:r>
                      </w:hyperlink>
                    </w:p>
                    <w:p>
                      <w:pPr>
                        <w:pStyle w:val="Default"/>
                        <w:spacing w:before="10" w:after="0"/>
                        <w:ind w:left="540" w:right="420" w:hanging="0"/>
                        <w:jc w:val="center"/>
                        <w:rPr>
                          <w:rFonts w:ascii="Verdana" w:hAnsi="Verdana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before="10" w:after="0"/>
                        <w:ind w:left="540" w:right="420" w:hanging="0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before="10" w:after="0"/>
                        <w:ind w:left="540" w:right="420" w:hanging="0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before="10" w:after="0"/>
                        <w:ind w:right="1140" w:hanging="0"/>
                        <w:jc w:val="both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758315</wp:posOffset>
                </wp:positionV>
                <wp:extent cx="7658100" cy="714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6195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14754" r="73812" b="76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4765" cy="40005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73812" t="19675" r="2576" b="738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6510" cy="38925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62" t="14754" r="81194" b="738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275" cy="36195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6.25pt;mso-wrap-distance-left:9.05pt;mso-wrap-distance-right:9.05pt;mso-wrap-distance-top:0pt;mso-wrap-distance-bottom:0pt;margin-top:138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6195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14754" r="73812" b="76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94765" cy="40005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73812" t="19675" r="2576" b="738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86510" cy="38925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362" t="14754" r="81194" b="738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57275" cy="36195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329690</wp:posOffset>
                </wp:positionV>
                <wp:extent cx="76581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3422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9490" cy="342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0620" cy="3333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5715" cy="3333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47" r="-1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2365" cy="3429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4pt;mso-wrap-distance-left:9.05pt;mso-wrap-distance-right:9.05pt;mso-wrap-distance-top:0pt;mso-wrap-distance-bottom:0pt;margin-top:104.7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3422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99490" cy="3429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50620" cy="3333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5715" cy="3333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47" r="-1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142365" cy="3429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52" w:right="3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dc.manchester.ac.uk/" TargetMode="External"/><Relationship Id="rId5" Type="http://schemas.openxmlformats.org/officeDocument/2006/relationships/hyperlink" Target="http://www.manchester.ac.uk/postgraduate/opendays/" TargetMode="External"/><Relationship Id="rId6" Type="http://schemas.openxmlformats.org/officeDocument/2006/relationships/hyperlink" Target="http://www.mdc.manchester.ac.uk/" TargetMode="External"/><Relationship Id="rId7" Type="http://schemas.openxmlformats.org/officeDocument/2006/relationships/hyperlink" Target="http://www.manchester.ac.uk/postgraduate/opendays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8:00Z</dcterms:created>
  <dc:creator>Mciso</dc:creator>
  <dc:description/>
  <cp:keywords/>
  <dc:language>en-US</dc:language>
  <cp:lastModifiedBy>mqbsslk5</cp:lastModifiedBy>
  <cp:lastPrinted>2009-12-03T14:52:00Z</cp:lastPrinted>
  <dcterms:modified xsi:type="dcterms:W3CDTF">2010-10-29T09:48:00Z</dcterms:modified>
  <cp:revision>2</cp:revision>
  <dc:subject/>
  <dc:title> </dc:title>
</cp:coreProperties>
</file>