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VIEWING PRO-F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e name:……………………………………………………Post applied for…………………...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sational Unit:………………………………………………...Completed by: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98"/>
        <w:gridCol w:w="1272"/>
        <w:gridCol w:w="1620"/>
        <w:gridCol w:w="1260"/>
        <w:gridCol w:w="5040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on meth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.g. interview/other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on criteria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y M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 M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M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</w:rPr>
        <w:t>Selection criteria should be drawn from the person specification for the post</w:t>
      </w:r>
    </w:p>
    <w:sectPr>
      <w:headerReference w:type="default" r:id="rId2"/>
      <w:type w:val="nextPage"/>
      <w:pgSz w:orient="landscape" w:w="15840" w:h="12240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University of Manchester Interviewing pro-forma</w:t>
      <w:tab/>
      <w:tab/>
      <w:tab/>
      <w:tab/>
      <w:tab/>
      <w:tab/>
      <w:t>July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23:00Z</dcterms:created>
  <dc:creator>Heather Graham</dc:creator>
  <dc:description/>
  <cp:keywords/>
  <dc:language>en-US</dc:language>
  <cp:lastModifiedBy>Heather Graham</cp:lastModifiedBy>
  <cp:lastPrinted>2010-06-04T11:37:00Z</cp:lastPrinted>
  <dcterms:modified xsi:type="dcterms:W3CDTF">2010-06-04T10:39:00Z</dcterms:modified>
  <cp:revision>2</cp:revision>
  <dc:subject/>
  <dc:title>INTERVIEWING PRO-FORMA</dc:title>
</cp:coreProperties>
</file>