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 line:</w:t>
        <w:tab/>
      </w:r>
      <w:r>
        <w:rPr>
          <w:rFonts w:cs="Arial" w:ascii="Arial" w:hAnsi="Arial"/>
          <w:i/>
        </w:rPr>
        <w:t>0161 xxx/xxx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i/>
          </w:rPr>
          <w:t>A.n.other@manchester.ac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E – ADDRESSE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: Job title and reference number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attending an interview/selection process for the above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gret to inform you that after careful consideration you have been unsuccessful on this occa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If you wish to receive any further feedback please contact (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</w:rPr>
        <w:t>) on (</w:t>
      </w:r>
      <w:r>
        <w:rPr>
          <w:rFonts w:cs="Arial" w:ascii="Arial" w:hAnsi="Arial"/>
          <w:i/>
        </w:rPr>
        <w:t>telephone number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I should like to thank you for your interest in this post and the University and wish you every success for the fu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al unit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versity of Manchester Regret after interview letter </w:t>
      <w:tab/>
      <w:t>Jul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.other@manchester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9:00Z</dcterms:created>
  <dc:creator>Heather Graham</dc:creator>
  <dc:description/>
  <cp:keywords/>
  <dc:language>en-US</dc:language>
  <cp:lastModifiedBy>Heather Graham</cp:lastModifiedBy>
  <dcterms:modified xsi:type="dcterms:W3CDTF">2010-06-04T10:55:00Z</dcterms:modified>
  <cp:revision>2</cp:revision>
  <dc:subject/>
  <dc:title/>
</cp:coreProperties>
</file>