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VERIF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uiting Manager to complete this form prior to short-listing and intervie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reference number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al unit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dat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iew date (if known)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below names of individuals to be involved in the recruitment and selection process (i.e. short-listing and interview) and tick the relevant course/s att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334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k courses attended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DI (Training in Equality &amp; Diversity issue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-listing and interviewing modu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return this form to your People &amp; OD cont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by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umber: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ty of Manchester Training Verification Form</w:t>
      <w:tab/>
      <w:t>Jul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57:00Z</dcterms:created>
  <dc:creator>Heather Graham</dc:creator>
  <dc:description/>
  <cp:keywords/>
  <dc:language>en-US</dc:language>
  <cp:lastModifiedBy>Sarah Kakanskas</cp:lastModifiedBy>
  <dcterms:modified xsi:type="dcterms:W3CDTF">2021-12-21T15:57:00Z</dcterms:modified>
  <cp:revision>2</cp:revision>
  <dc:subject/>
  <dc:title>TRAINING VERIFICATION FORM</dc:title>
</cp:coreProperties>
</file>