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RT-LIST PRO-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:……………………………………………………Post applied for…………………..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al Unit:………………………………………………...Completed by: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………………………………………………………………….Short-list yes/no: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20"/>
        <w:gridCol w:w="1080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crite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x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 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x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x*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election criteria for both short-listing and interview purposes should be drawn from the person specification for the post and listed above, separated out into essential and desirable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 A scoring system may be used if preferred and the form amended accordingly, e.g. Fully Met – 2, Partially Met –1, Not Met – 0 although essential criteria should be weigh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University of Manchester Short-list pro-forma</w:t>
      <w:tab/>
      <w:tab/>
      <w:tab/>
      <w:tab/>
      <w:tab/>
      <w:tab/>
      <w:t>Jul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4:00Z</dcterms:created>
  <dc:creator>Heather Graham</dc:creator>
  <dc:description/>
  <cp:keywords/>
  <dc:language>en-US</dc:language>
  <cp:lastModifiedBy>Heather Graham</cp:lastModifiedBy>
  <cp:lastPrinted>2010-06-04T12:19:00Z</cp:lastPrinted>
  <dcterms:modified xsi:type="dcterms:W3CDTF">2010-06-04T11:25:00Z</dcterms:modified>
  <cp:revision>5</cp:revision>
  <dc:subject/>
  <dc:title>INTERVIEWING PRO-FORMA</dc:title>
</cp:coreProperties>
</file>