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1654810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eeProud (LGBT+ Staff Network Group): Nomination for co-chai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iti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upported b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ignature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lease detail what skills and experience you can bring to the role and how you would lead the Network forward (200 words max)</w:t>
            </w:r>
          </w:p>
        </w:tc>
      </w:tr>
      <w:tr>
        <w:trPr>
          <w:trHeight w:val="4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adline for return of the nomination form is 5pm on Thursday 19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June 2025 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Please return your nomination form by pdf email attachment to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t>Paul Marks-Jones</w:t>
      </w:r>
    </w:p>
    <w:p>
      <w:pPr>
        <w:pStyle w:val="TextBody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59460" cy="721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 xml:space="preserve">Senior EDI Partner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paul.marks-jones@manchester.ac.uk</w:t>
        </w:r>
      </w:hyperlink>
      <w:r>
        <w:rPr>
          <w:rFonts w:cs="Arial" w:ascii="Calibri" w:hAnsi="Calibri"/>
          <w:sz w:val="28"/>
          <w:szCs w:val="28"/>
        </w:rPr>
        <w:t xml:space="preserve"> </w:t>
        <w:tab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03575" cy="1295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7938" w:leader="none"/>
        <w:tab w:val="right" w:pos="8222" w:leader="none"/>
      </w:tabs>
    </w:pPr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ul.marks-jones@manchester.ac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1:00Z</dcterms:created>
  <dc:creator>cnl</dc:creator>
  <dc:description/>
  <cp:keywords/>
  <dc:language>en-US</dc:language>
  <cp:lastModifiedBy>David Cross</cp:lastModifiedBy>
  <cp:lastPrinted>2018-11-15T10:18:00Z</cp:lastPrinted>
  <dcterms:modified xsi:type="dcterms:W3CDTF">2025-06-03T08:13:00Z</dcterms:modified>
  <cp:revision>5</cp:revision>
  <dc:subject/>
  <dc:title>Mrs M Wilson</dc:title>
</cp:coreProperties>
</file>