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right="500" w:hanging="0"/>
        <w:rPr>
          <w:rFonts w:ascii="Gill Sans MT" w:hAnsi="Gill Sans MT" w:cs="Gill Sans MT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59790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</w:rPr>
        <w:tab/>
        <w:tab/>
        <w:tab/>
        <w:tab/>
        <w:tab/>
        <w:tab/>
      </w:r>
    </w:p>
    <w:p>
      <w:pPr>
        <w:pStyle w:val="Sender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240" w:after="24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BeeProud Staff Network Group:  Election of co-chairs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8"/>
          <w:szCs w:val="28"/>
        </w:rPr>
        <w:t>Please tick or cross the box corresponding to the two candidates that you wish to vote for as the new co-chairs of the LGBT+ Staff Network Group: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7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adline for return of voting papers is 5pm on Monday 30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June </w:t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poilt papers will not be counted in the election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Calibri" w:hAnsi="Calibri"/>
          <w:sz w:val="28"/>
          <w:szCs w:val="28"/>
        </w:rPr>
        <w:t>Please return voting slips by pdf email attachment to: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ul Marks-Jones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nior EDI Partner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paul.marks-jones@manchester.ac.uk</w:t>
        </w:r>
      </w:hyperlink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ONLY ONE VOTE PERMITTED PER NETWORK GROUP MEMBER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RECEIPT OF VOTE WILL BE ACKNOWLEDGED BY EMAIL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LL VOTES WILL REMAIN STRICTLY PRIVATE AND CONFIDENTIAL</w:t>
      </w:r>
    </w:p>
    <w:p>
      <w:pPr>
        <w:pStyle w:val="TextBody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Your Nam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inline distT="0" distB="0" distL="0" distR="0">
            <wp:extent cx="165481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203575" cy="1295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7938" w:leader="none"/>
        <w:tab w:val="right" w:pos="8222" w:leader="none"/>
      </w:tabs>
    </w:pPr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.marks-jones@manchester.ac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4:00Z</dcterms:created>
  <dc:creator>cnl</dc:creator>
  <dc:description/>
  <cp:keywords/>
  <dc:language>en-US</dc:language>
  <cp:lastModifiedBy>Paul Marks-Jones</cp:lastModifiedBy>
  <cp:lastPrinted>2021-06-10T14:26:00Z</cp:lastPrinted>
  <dcterms:modified xsi:type="dcterms:W3CDTF">2025-06-02T13:46:00Z</dcterms:modified>
  <cp:revision>4</cp:revision>
  <dc:subject/>
  <dc:title>Mrs M Wilson</dc:title>
</cp:coreProperties>
</file>