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342900</wp:posOffset>
            </wp:positionV>
            <wp:extent cx="2073275" cy="199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009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ning Sheet</w:t>
            </w:r>
          </w:p>
        </w:tc>
      </w:tr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009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ctives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009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ther notes</w:t>
            </w:r>
          </w:p>
        </w:tc>
      </w:tr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009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from sabbatical</w:t>
            </w:r>
          </w:p>
        </w:tc>
      </w:tr>
      <w:tr>
        <w:trPr>
          <w:trHeight w:val="1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2:00Z</dcterms:created>
  <dc:creator>Mciso</dc:creator>
  <dc:description/>
  <cp:keywords/>
  <dc:language>en-US</dc:language>
  <cp:lastModifiedBy>mwwsssha</cp:lastModifiedBy>
  <dcterms:modified xsi:type="dcterms:W3CDTF">2010-08-13T13:22:00Z</dcterms:modified>
  <cp:revision>2</cp:revision>
  <dc:subject/>
  <dc:title>Contact Details</dc:title>
</cp:coreProperties>
</file>