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ge">
              <wp:posOffset>-9525</wp:posOffset>
            </wp:positionV>
            <wp:extent cx="1485900" cy="1424305"/>
            <wp:effectExtent l="0" t="0" r="0" b="0"/>
            <wp:wrapTight wrapText="bothSides">
              <wp:wrapPolygon edited="0">
                <wp:start x="4259" y="0"/>
                <wp:lineTo x="4259" y="4957"/>
                <wp:lineTo x="491" y="6611"/>
                <wp:lineTo x="96" y="7853"/>
                <wp:lineTo x="96" y="8264"/>
                <wp:lineTo x="491" y="8264"/>
                <wp:lineTo x="96" y="8781"/>
                <wp:lineTo x="96" y="9196"/>
                <wp:lineTo x="590" y="9919"/>
                <wp:lineTo x="491" y="10125"/>
                <wp:lineTo x="-2" y="13433"/>
                <wp:lineTo x="491" y="14880"/>
                <wp:lineTo x="-2" y="15397"/>
                <wp:lineTo x="96" y="16534"/>
                <wp:lineTo x="1580" y="16534"/>
                <wp:lineTo x="394" y="17668"/>
                <wp:lineTo x="691" y="18185"/>
                <wp:lineTo x="96" y="19221"/>
                <wp:lineTo x="-99" y="19738"/>
                <wp:lineTo x="-2" y="20875"/>
                <wp:lineTo x="691" y="21493"/>
                <wp:lineTo x="1980" y="21493"/>
                <wp:lineTo x="4554" y="21493"/>
                <wp:lineTo x="4655" y="21080"/>
                <wp:lineTo x="3762" y="19632"/>
                <wp:lineTo x="3860" y="18185"/>
                <wp:lineTo x="3166" y="18185"/>
                <wp:lineTo x="10796" y="16534"/>
                <wp:lineTo x="3465" y="14880"/>
                <wp:lineTo x="3958" y="13743"/>
                <wp:lineTo x="4059" y="11984"/>
                <wp:lineTo x="3664" y="11674"/>
                <wp:lineTo x="3366" y="11572"/>
                <wp:lineTo x="4059" y="10951"/>
                <wp:lineTo x="3762" y="6922"/>
                <wp:lineTo x="14067" y="6611"/>
                <wp:lineTo x="21600" y="5990"/>
                <wp:lineTo x="21600" y="0"/>
                <wp:lineTo x="4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  <w:u w:val="single"/>
        </w:rPr>
        <w:t>Peer Mentoring – Start of Ye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009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me Detail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st Name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/Scheme: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native Email: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e Number: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009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ction Week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hat do you want to do with first years this year?</w:t>
            </w:r>
          </w:p>
        </w:tc>
      </w:tr>
      <w:tr>
        <w:trPr>
          <w:trHeight w:val="180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009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as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hat do you want your scheme to achieve this year?</w:t>
            </w:r>
          </w:p>
        </w:tc>
      </w:tr>
      <w:tr>
        <w:trPr>
          <w:trHeight w:val="17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009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ovements</w:t>
            </w:r>
          </w:p>
        </w:tc>
      </w:tr>
      <w:tr>
        <w:trPr>
          <w:trHeight w:val="34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hat do you think can be done to improve on last year and how?</w:t>
            </w:r>
          </w:p>
        </w:tc>
      </w:tr>
      <w:tr>
        <w:trPr>
          <w:trHeight w:val="179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009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ons </w:t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ho will you go to for help with these ideas?</w:t>
            </w:r>
          </w:p>
        </w:tc>
      </w:tr>
      <w:tr>
        <w:trPr>
          <w:trHeight w:val="213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0:00Z</dcterms:created>
  <dc:creator>Mciso</dc:creator>
  <dc:description/>
  <cp:keywords/>
  <dc:language>en-US</dc:language>
  <cp:lastModifiedBy>Mciso</cp:lastModifiedBy>
  <dcterms:modified xsi:type="dcterms:W3CDTF">2010-05-13T09:00:00Z</dcterms:modified>
  <cp:revision>2</cp:revision>
  <dc:subject/>
  <dc:title>Contact Details</dc:title>
</cp:coreProperties>
</file>