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The Norman Chester/Politics competitive Doctoral research fund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urpos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The fund is designed to make a </w:t>
      </w:r>
      <w:r>
        <w:rPr>
          <w:rFonts w:cs="Garamond" w:ascii="Garamond" w:hAnsi="Garamond"/>
          <w:i/>
        </w:rPr>
        <w:t>contribution</w:t>
      </w:r>
      <w:r>
        <w:rPr>
          <w:rFonts w:cs="Garamond" w:ascii="Garamond" w:hAnsi="Garamond"/>
        </w:rPr>
        <w:t xml:space="preserve"> to the cost of conducting fieldwork (or other research-related expenditure) or to the expenditure associated with presenting a paper at a scholarly conference/workshop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The fund cannot be drawn upon to pay for research expenditure or conferences costs </w:t>
      </w:r>
      <w:r>
        <w:rPr>
          <w:rFonts w:cs="Garamond" w:ascii="Garamond" w:hAnsi="Garamond"/>
          <w:i/>
        </w:rPr>
        <w:t>in their entirety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dition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Applications are only eligible from Doctoral students whose fees are up to dat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Applicants are only permitted from Doctoral students in the Discipline area of Politics (not Philosophy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To be eligible for fieldwork funding or other research-related expenditure students must be in the first three years of registration (full time equivalent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Applications for a contribution to conference costs are accepted from students registered up to, and including, their fourth year (with the proviso that there exists a reasonable prospect of thesis completion by the end of the fourth year – to be supported by the candidate’s supervisor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Each student may apply to the fund once in each year and is eligible for a grant up to three times during the period of their registratio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 more than three applications are permitted during the course of Doctoral research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 applications must be counter signed by a candidate’s supervisor and are dependent on the candidate having made satisfactory progres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mount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plications will not </w:t>
      </w:r>
      <w:r>
        <w:rPr>
          <w:rFonts w:cs="Garamond" w:ascii="Garamond" w:hAnsi="Garamond"/>
          <w:i/>
        </w:rPr>
        <w:t>normally</w:t>
      </w:r>
      <w:r>
        <w:rPr>
          <w:rFonts w:cs="Garamond" w:ascii="Garamond" w:hAnsi="Garamond"/>
        </w:rPr>
        <w:t xml:space="preserve"> be considered for more than £300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ses where funds are released in advance, receipts must be provided at the conclusion of the award and any under-spend must be return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pplication procedur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ease fill out the form below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ails of the conference (registration confirmation is possible; otherwise promotional material), and/or a breakdown of the fieldwork to be conducted/research costs to be incurred should also be include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ach application will be considered by the graduate team on the basis of merit.  This will normally comprise: the Director of Graduate Studies, the PhD Director, and the MA Directo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>Applicants will be notified around three weeks of submitting their application.  In exceptional circumstances this timeframe can (though will not normally) be compresse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 applications should be sent to HUMS DA Funding Team  </w:t>
      </w:r>
      <w:hyperlink r:id="rId2">
        <w:r>
          <w:rPr>
            <w:rStyle w:val="InternetLink"/>
            <w:rFonts w:cs="Garamond" w:ascii="Garamond" w:hAnsi="Garamond"/>
          </w:rPr>
          <w:t>HUMS.doctoralacademy.funding@manchester.ac.uk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quires about the fund should be directed to the PhD Director in Politics </w:t>
      </w:r>
      <w:r>
        <w:rPr>
          <w:rFonts w:cs="Garamond" w:ascii="Garamond" w:hAnsi="Garamond"/>
          <w:highlight w:val="yellow"/>
        </w:rPr>
        <w:t xml:space="preserve">Dr Paul Tobin </w:t>
      </w:r>
      <w:hyperlink r:id="rId3">
        <w:r>
          <w:rPr>
            <w:rStyle w:val="InternetLink"/>
            <w:rFonts w:cs="Garamond" w:ascii="Garamond" w:hAnsi="Garamond"/>
            <w:highlight w:val="yellow"/>
          </w:rPr>
          <w:t>Paul.Tobin@manchester.ac.uk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The Norman Chester/Politics postgraduate competitive research grant fund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(please underline family name): …………………………………………………………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ear of first registration: ……..  Fee status (home/overseas/funded/self-funded): ……………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istration status (full or part time): 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pervisor(s): …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sis title and brief description: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rpose of application (include dates and set out how the funds will be spent): 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nded outcome of application (i.e. contribution to thesis development, conference paper, scholarly contribution etc): 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jected costs: 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nature of Candidate: ………………………………………..</w:t>
        <w:tab/>
        <w:tab/>
        <w:t>Date: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nature of Supervisor: ………………………………………..</w:t>
        <w:tab/>
        <w:tab/>
        <w:t>Date: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s there a realistic prospect that the candidate will have be in a position to submit their thesis </w:t>
      </w:r>
      <w:r>
        <w:rPr>
          <w:rFonts w:cs="Garamond" w:ascii="Garamond" w:hAnsi="Garamond"/>
          <w:i/>
        </w:rPr>
        <w:t>no later</w:t>
      </w:r>
      <w:r>
        <w:rPr>
          <w:rFonts w:cs="Garamond" w:ascii="Garamond" w:hAnsi="Garamond"/>
        </w:rPr>
        <w:t xml:space="preserve"> than the end of the fourth year of registration? (to be completed by a candidate’s supervisor): 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S.doctoralacademy.funding@manchester.ac.uk" TargetMode="External"/><Relationship Id="rId3" Type="http://schemas.openxmlformats.org/officeDocument/2006/relationships/hyperlink" Target="mailto:Paul.Tobin@manchester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6:00Z</dcterms:created>
  <dc:creator>CLIP5 development team</dc:creator>
  <dc:description/>
  <cp:keywords/>
  <dc:language>en-US</dc:language>
  <cp:lastModifiedBy>Kimberley Hulme</cp:lastModifiedBy>
  <cp:lastPrinted>2010-10-27T13:47:00Z</cp:lastPrinted>
  <dcterms:modified xsi:type="dcterms:W3CDTF">2025-05-07T10:16:00Z</dcterms:modified>
  <cp:revision>2</cp:revision>
  <dc:subject/>
  <dc:title/>
</cp:coreProperties>
</file>