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drawing>
          <wp:anchor behindDoc="1" distT="360045" distB="360045" distL="360045" distR="36004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624205</wp:posOffset>
            </wp:positionV>
            <wp:extent cx="22669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Programme specification template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</w:t>
        <w:tab/>
        <w:t>Awarding body/institu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b/>
          <w:sz w:val="20"/>
        </w:rPr>
        <w:t>2.</w:t>
        <w:tab/>
        <w:t xml:space="preserve">Teaching instituti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szCs w:val="20"/>
        </w:rPr>
        <w:t>Details of accreditation by a professional/statutory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4.</w:t>
      </w:r>
      <w:r>
        <w:rPr/>
        <w:tab/>
      </w:r>
      <w:r>
        <w:rPr>
          <w:b/>
          <w:sz w:val="20"/>
          <w:szCs w:val="20"/>
        </w:rPr>
        <w:t xml:space="preserve">Name of the final award and programme title </w:t>
      </w:r>
      <w:r>
        <w:rPr>
          <w:b/>
          <w:i/>
          <w:iCs/>
          <w:sz w:val="20"/>
          <w:szCs w:val="20"/>
        </w:rPr>
        <w:t>(include details of any exit awards, if relevant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  <w:tab/>
        <w:t xml:space="preserve">Framework for Higher Education Qualifications categor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Version date of programme specific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Useful links to other programme information eg handbooks, websites etc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 xml:space="preserve">Aims and intended learning outcom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Teaching, learning and assessment metho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Student sup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 xml:space="preserve">Programme struct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lang w:val="en-GB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170" w:leader="none"/>
        <w:tab w:val="left" w:pos="1710" w:leader="none"/>
        <w:tab w:val="left" w:pos="23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Book Antiqua" w:hAnsi="Book Antiqua" w:cs="Book Antiqua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2:00Z</dcterms:created>
  <dc:creator>Mciso</dc:creator>
  <dc:description/>
  <cp:keywords/>
  <dc:language>en-US</dc:language>
  <cp:lastModifiedBy>Mciso</cp:lastModifiedBy>
  <cp:lastPrinted>2009-01-07T09:33:00Z</cp:lastPrinted>
  <dcterms:modified xsi:type="dcterms:W3CDTF">2009-01-07T11:18:00Z</dcterms:modified>
  <cp:revision>3</cp:revision>
  <dc:subject/>
  <dc:title>Programme specification </dc:title>
</cp:coreProperties>
</file>