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2494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CHECKLIST FOR A COURSE OR EVENT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w:t>Please make sure you read all the important information at the bottom of the document.</w:t>
      </w:r>
    </w:p>
    <w:p>
      <w:pPr>
        <w:pStyle w:val="Normal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 Faculty/School/Divi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 Department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reques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ails of course/ev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itl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ocati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at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 (blurb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lease keep this short and relevant - your own website should be the main source of information regarding the event/cours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s Price(s) of the Delegate Rat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lease include all variations and relevant dates.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 xml:space="preserve">Chargeable extras: </w:t>
            </w:r>
            <w:r>
              <w:rPr>
                <w:lang w:val="en-GB"/>
              </w:rPr>
              <w:t>dinners</w:t>
            </w:r>
            <w:r>
              <w:rPr>
                <w:lang w:val="fr-FR"/>
              </w:rPr>
              <w:t xml:space="preserve">, trips, accommodation etc. </w:t>
            </w:r>
            <w:r>
              <w:rPr>
                <w:lang w:val="en-GB"/>
              </w:rPr>
              <w:t>(to be paid via the eStore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ease include all prices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ces Availab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ease include places available for chargeable extras too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RL link to department website if requir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URL link to specific event/course webs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Details for customer enquirie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ease include a Telephone number and E-mail address, and ideally a contact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 address for confirmation of payments (you will receive a sale notification email for each payment mad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t date for payment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Questionnaire: Would you like questions to be asked i.e. How would you like name on conference badge? Any dietary requirements? Disabled access required? et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 keep this as minimal as possible to make the payment process smooth for the custom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yment confirmation email content, extra info you might want to insert, </w:t>
            </w:r>
            <w:r>
              <w:rPr>
                <w:b/>
                <w:lang w:val="en-GB"/>
              </w:rPr>
              <w:t>if any</w:t>
            </w:r>
            <w:r>
              <w:rPr>
                <w:lang w:val="en-GB"/>
              </w:rPr>
              <w:t xml:space="preserve"> (this is the email the customer will receive from us after payment is mad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nce Code : Needs to be setup BEFOR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e can go live. 13 characters long e.g. CA12345 1502 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9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VAT Status of all chargeable element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lease check status with VAT Office: </w:t>
            </w:r>
            <w:hyperlink r:id="rId3">
              <w:r>
                <w:rPr>
                  <w:rStyle w:val="InternetLink"/>
                  <w:lang w:val="en-GB"/>
                </w:rPr>
                <w:t>james.gillen@manchester.ac.uk</w:t>
              </w:r>
            </w:hyperlink>
            <w:r>
              <w:rPr>
                <w:lang w:val="en-GB"/>
              </w:rPr>
              <w:t xml:space="preserve"> and attach email response when sending this checklist to u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bookmarkStart w:id="0" w:name="_Hlk155714137"/>
            <w:bookmarkEnd w:id="0"/>
            <w:r>
              <w:rPr>
                <w:lang w:val="en-GB"/>
              </w:rPr>
              <w:t xml:space="preserve">Head of School Finance (or similar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pproval of Receivable activity code creat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mail approval acceptabl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w:bookmarkStart w:id="1" w:name="_Hlk155714137"/>
            <w:bookmarkStart w:id="2" w:name="_Hlk155714137"/>
            <w:bookmarkEnd w:id="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eneral T/C attached. If you are happy to use these, please select the relevant answ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64515</wp:posOffset>
                      </wp:positionH>
                      <wp:positionV relativeFrom="paragraph">
                        <wp:posOffset>-172720</wp:posOffset>
                      </wp:positionV>
                      <wp:extent cx="198120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6pt;height:14.8pt;mso-wrap-distance-left:9pt;mso-wrap-distance-right:9pt;mso-wrap-distance-top:0pt;mso-wrap-distance-bottom:0pt;margin-top:-13.6pt;mso-position-vertical-relative:text;margin-left:4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64515</wp:posOffset>
                      </wp:positionH>
                      <wp:positionV relativeFrom="paragraph">
                        <wp:posOffset>-172720</wp:posOffset>
                      </wp:positionV>
                      <wp:extent cx="198120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6pt;height:14.8pt;mso-wrap-distance-left:9pt;mso-wrap-distance-right:9pt;mso-wrap-distance-top:0pt;mso-wrap-distance-bottom:0pt;margin-top:-13.6pt;mso-position-vertical-relative:text;margin-left:4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720" w:hanging="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What to do now:</w:t>
      </w:r>
    </w:p>
    <w:p>
      <w:pPr>
        <w:pStyle w:val="Normal"/>
        <w:ind w:left="720" w:hanging="0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f you have an image for the course/event please attach this as a .JPEG File to the email containing your checklist. If you do not have an image, the Uni of Manchester logo is set as the default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IMPORTANT INFORMA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bCs/>
          <w:lang w:val="en-GB"/>
        </w:rPr>
        <w:t>Please allow up to two weeks for your store to be built.</w:t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>Please provide as much detail as possible and do not send any information on a separate document. If you require further guidance, then please call or email us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u w:val="single"/>
          <w:lang w:val="en-GB"/>
        </w:rPr>
        <w:t>Please note:</w:t>
      </w:r>
      <w:r>
        <w:rPr>
          <w:rFonts w:cs="Calibri" w:ascii="Calibri" w:hAnsi="Calibri"/>
          <w:b/>
          <w:bCs/>
          <w:lang w:val="en-GB"/>
        </w:rPr>
        <w:t xml:space="preserve"> The estore is an online payment system for secure card transactions and cannot be used for any other payment methods, or used purely as a booking system. We cannot host free events and invoicing is not possible before or after payment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Calibri" w:ascii="Calibri" w:hAnsi="Calibri"/>
          <w:b/>
          <w:bCs/>
          <w:color w:val="FF0000"/>
          <w:lang w:val="en-GB"/>
        </w:rPr>
        <w:t>Very important! Computers, laptops and any mobile devices owned by the University are strictly forbidden to be used as a payment terminal. Please do not offer this as an option to delegates to pay on the day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right="-56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lease email this completed form to </w:t>
      </w:r>
      <w:hyperlink r:id="rId4">
        <w:r>
          <w:rPr>
            <w:rStyle w:val="InternetLink"/>
            <w:rFonts w:cs="Calibri" w:ascii="Calibri" w:hAnsi="Calibri"/>
            <w:lang w:val="en-GB"/>
          </w:rPr>
          <w:t>store@manchester.ac.uk</w:t>
        </w:r>
      </w:hyperlink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sectPr>
      <w:type w:val="nextPage"/>
      <w:pgSz w:w="12240" w:h="15840"/>
      <w:pgMar w:left="851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mes.gillen@manchester.ac.uk" TargetMode="External"/><Relationship Id="rId4" Type="http://schemas.openxmlformats.org/officeDocument/2006/relationships/hyperlink" Target="mailto:store@manchester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7:00Z</dcterms:created>
  <dc:creator>Mciso</dc:creator>
  <dc:description/>
  <cp:keywords/>
  <dc:language>en-US</dc:language>
  <cp:lastModifiedBy>Dominik Storoska</cp:lastModifiedBy>
  <cp:lastPrinted>2013-02-22T14:51:00Z</cp:lastPrinted>
  <dcterms:modified xsi:type="dcterms:W3CDTF">2024-01-10T10:37:00Z</dcterms:modified>
  <cp:revision>2</cp:revision>
  <dc:subject/>
  <dc:title>CHECKLIST FOR A CONFERENCE</dc:title>
</cp:coreProperties>
</file>