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HAPE OF SCIENCE SYMPOSI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740"/>
      </w:tblGrid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 – 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 – 0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5 – 09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 Lecture 1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55 – 10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 Lecture 2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5 – 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reshment Break 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– 1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 Lecture 3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 – 12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 Lecture 4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 – 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ch – Poster Session 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Time 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ed by Professor Nigel Vincent, Associate Vice President for Research (Graduate Education), Director of the Manchester Doctoral College University of Manch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5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eshment Break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 Lecture 5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0 – 16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er Session Prizes &amp; Drinks Reception</w:t>
            </w:r>
          </w:p>
        </w:tc>
      </w:tr>
      <w:tr>
        <w:trPr/>
        <w:tc>
          <w:tcPr>
            <w:tcW w:w="1547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12" w:space="0" w:color="33CCCC"/>
              <w:left w:val="single" w:sz="12" w:space="0" w:color="33CCCC"/>
              <w:bottom w:val="single" w:sz="12" w:space="0" w:color="33CCCC"/>
              <w:right w:val="single" w:sz="12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posium Gala Dinner (by invitation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8:00Z</dcterms:created>
  <dc:creator>Mciso</dc:creator>
  <dc:description/>
  <cp:keywords/>
  <dc:language>en-US</dc:language>
  <cp:lastModifiedBy>mqbsslk5</cp:lastModifiedBy>
  <cp:lastPrinted>2010-03-11T13:28:00Z</cp:lastPrinted>
  <dcterms:modified xsi:type="dcterms:W3CDTF">2010-04-19T13:48:00Z</dcterms:modified>
  <cp:revision>2</cp:revision>
  <dc:subject/>
  <dc:title>MDC International Symposium 2010</dc:title>
</cp:coreProperties>
</file>