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272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ind w:left="34" w:hanging="0"/>
              <w:rPr>
                <w:color w:val="FFFFFF"/>
                <w:sz w:val="20"/>
              </w:rPr>
            </w:pPr>
            <w:r>
              <w:rPr>
                <w:color w:val="FFFFFF"/>
                <w:lang w:val="en-US" w:eastAsia="en-US"/>
              </w:rPr>
              <w:t xml:space="preserve">    </w:t>
            </w:r>
            <w:r>
              <w:rPr>
                <w:color w:val="FFFFFF"/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5100</wp:posOffset>
                  </wp:positionV>
                  <wp:extent cx="6433185" cy="911225"/>
                  <wp:effectExtent l="0" t="0" r="0" b="0"/>
                  <wp:wrapTight wrapText="bothSides">
                    <wp:wrapPolygon edited="0">
                      <wp:start x="1464" y="0"/>
                      <wp:lineTo x="1464" y="6633"/>
                      <wp:lineTo x="47" y="7464"/>
                      <wp:lineTo x="-51" y="7888"/>
                      <wp:lineTo x="-51" y="13284"/>
                      <wp:lineTo x="1414" y="19935"/>
                      <wp:lineTo x="1464" y="21173"/>
                      <wp:lineTo x="18568" y="21173"/>
                      <wp:lineTo x="18616" y="19935"/>
                      <wp:lineTo x="21353" y="13284"/>
                      <wp:lineTo x="21600" y="10790"/>
                      <wp:lineTo x="21600" y="7464"/>
                      <wp:lineTo x="20082" y="6633"/>
                      <wp:lineTo x="20132" y="4971"/>
                      <wp:lineTo x="19790" y="1238"/>
                      <wp:lineTo x="19497" y="0"/>
                      <wp:lineTo x="1464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31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4" w:hRule="atLeast"/>
        </w:trPr>
        <w:tc>
          <w:tcPr>
            <w:tcW w:w="10614" w:type="dxa"/>
            <w:tcBorders>
              <w:left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4"/>
                <w:szCs w:val="48"/>
              </w:rPr>
            </w:pPr>
            <w:r>
              <w:rPr>
                <w:rFonts w:cs="Arial" w:ascii="Arial" w:hAnsi="Arial"/>
                <w:color w:val="FFFFFF"/>
                <w:sz w:val="44"/>
                <w:szCs w:val="48"/>
              </w:rPr>
            </w:r>
          </w:p>
        </w:tc>
      </w:tr>
      <w:tr>
        <w:trPr>
          <w:trHeight w:val="447" w:hRule="atLeast"/>
        </w:trPr>
        <w:tc>
          <w:tcPr>
            <w:tcW w:w="10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Spac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argeted funding Application Form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44"/>
              </w:rPr>
              <w:t>(2021)</w:t>
            </w:r>
            <w:r>
              <w:rPr/>
              <w:b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vent Name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te and Time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Key Contact(s)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name, institution, contact details)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Pathway(s):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pplicants names and institution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ocation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search Theme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Play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□</w:t>
            </w:r>
            <w:r>
              <w:rPr>
                <w:rFonts w:cs="Arial" w:ascii="Arial" w:hAnsi="Arial"/>
                <w:sz w:val="22"/>
                <w:szCs w:val="22"/>
              </w:rPr>
              <w:t>Widening Particip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□ </w:t>
            </w:r>
            <w:r>
              <w:rPr>
                <w:rFonts w:cs="Arial" w:ascii="Arial" w:hAnsi="Arial"/>
                <w:sz w:val="22"/>
                <w:szCs w:val="22"/>
              </w:rPr>
              <w:t>Sustainable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ummary of proposed Event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stimated number of NWCDTP student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stimated number of non-NWCDTP studen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mount Claimed For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£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st Breakdown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992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ignatur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3"/>
        <w:spacing w:before="0" w:after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284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567" w:right="-484" w:hanging="0"/>
      <w:jc w:val="center"/>
      <w:rPr/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459740" cy="44831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59155" cy="449580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GB" w:eastAsia="en-US"/>
      </w:rPr>
      <w:drawing>
        <wp:inline distT="0" distB="0" distL="0" distR="0">
          <wp:extent cx="1174750" cy="449580"/>
          <wp:effectExtent l="0" t="0" r="0" b="0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lang w:val="en-GB" w:eastAsia="en-US"/>
      </w:rPr>
      <w:drawing>
        <wp:inline distT="0" distB="0" distL="0" distR="0">
          <wp:extent cx="875665" cy="47561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80440" cy="419100"/>
          <wp:effectExtent l="0" t="0" r="0" b="0"/>
          <wp:docPr id="6" name="Picture 2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23925" cy="419100"/>
          <wp:effectExtent l="0" t="0" r="0" b="0"/>
          <wp:docPr id="7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85190" cy="516255"/>
          <wp:effectExtent l="0" t="0" r="0" b="0"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SimSun;宋体" w:cs="Arial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GB" w:eastAsia="zh-CN" w:bidi="ar-SA"/>
    </w:rPr>
  </w:style>
  <w:style w:type="paragraph" w:styleId="PlainText">
    <w:name w:val="Plain Text"/>
    <w:basedOn w:val="Normal"/>
    <w:qFormat/>
    <w:pPr>
      <w:spacing w:before="280" w:after="280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yperlink" Target="http://www.liv.ac.uk/" TargetMode="External"/><Relationship Id="rId7" Type="http://schemas.openxmlformats.org/officeDocument/2006/relationships/image" Target="media/image7.png"/><Relationship Id="rId8" Type="http://schemas.openxmlformats.org/officeDocument/2006/relationships/hyperlink" Target="http://www.manchester.ac.uk/" TargetMode="External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55:00Z</dcterms:created>
  <dc:creator>Arrowsmith</dc:creator>
  <dc:description/>
  <cp:keywords/>
  <dc:language>en-US</dc:language>
  <cp:lastModifiedBy>Carole Douguedroit-Arrowsmith</cp:lastModifiedBy>
  <cp:lastPrinted>2011-08-15T15:16:00Z</cp:lastPrinted>
  <dcterms:modified xsi:type="dcterms:W3CDTF">2021-03-1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69511E7E5974E8330A39CAE78267B</vt:lpwstr>
  </property>
</Properties>
</file>