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49530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Pension information for casual workers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lang w:val="en"/>
        </w:rPr>
        <w:drawing>
          <wp:inline distT="0" distB="0" distL="0" distR="0">
            <wp:extent cx="3450590" cy="230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en meaning to start saving? Now’s your chance. Whether you’re a student ambassador or an exam invigilator, a Museum visitors’ assistant or an events assistant, your casual job at the University could provide you with a pension and the opportunity to save for the life you want after you stop workin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ou don’t need to do anything: if you work with us for longer than three months, we’ll assess you for auto-enrolment into NEST, the Government-approved pension scheme. NEST aims to grow your money more than if you leave it in a bank account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ill auto-enrolment apply to me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es, if you are an Eligible Jobholder - which means that you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Are between 22 years old and state pension age; 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arn over £833 a month in the 2020/21 tax year; 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 currently not in a pension pla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 you meet the auto-enrolment conditions at the first assessment, we’ll enrol you into NEST and let you know that we have done thi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 you don't meet the conditions at the first assessment, we shall continue to assess you and, if you become an Eligible Jobholder at a later date, we shall then auto-enrol you. Alternatively, you may join NEST voluntarily at any time.</w:t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se examples show how members of our casual staff might be affected by auto-enrolment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  <w:gridCol w:w="4677"/>
      </w:tblGrid>
      <w:tr>
        <w:trPr>
          <w:trHeight w:val="4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407160" cy="937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ry works as an Exam Invigilat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 earned £200 each month for the first three month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the fourth month, she also earned £200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 is not an Eligible Jobholder and doesn’t need to be auto-enrolled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wever, she can ask us to enrol her into NES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drawing>
                <wp:inline distT="0" distB="0" distL="0" distR="0">
                  <wp:extent cx="1363980" cy="10013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lex works as a Student Ambassad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 earned £200 a month for the first three month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 the fourth month, he earned £850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 is an Eligible Jobholder and will be auto-enrolled into NES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drawing>
                <wp:inline distT="0" distB="0" distL="0" distR="0">
                  <wp:extent cx="1508760" cy="1000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annah works as a Museum Visitors’ Assista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he earned £850 a month for the first three month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the fourth month, she earned £600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 is not an Eligible Jobholder and doesn’t need to be auto-enrolled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wever, she can ask us to enrol her into NEST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>What will I pay and what will the University pay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If you are auto-enrolled, you will pay contributions of 4% of your qualifying earnings above £520</w:t>
      </w:r>
      <w:r>
        <w:rPr>
          <w:rStyle w:val="CommentReference"/>
          <w:vanish w:val="false"/>
        </w:rPr>
        <w:commentReference w:id="0"/>
      </w:r>
      <w:r>
        <w:rPr>
          <w:rFonts w:cs="Verdana" w:ascii="Verdana" w:hAnsi="Verdana"/>
          <w:sz w:val="16"/>
          <w:szCs w:val="16"/>
        </w:rPr>
        <w:t xml:space="preserve"> in each period and the university will pay 3%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The table opposite illustrates how contributions are calculated for two colleague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977"/>
        <w:gridCol w:w="2409"/>
        <w:gridCol w:w="2065"/>
        <w:gridCol w:w="19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nthly earning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 contribu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ty sha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our sha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x relief from the governme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c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£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59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25.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34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8.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1,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8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36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48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6.8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 find out how much being in a pension scheme will cost you and how much you’ll get from the University, you can use the Money Advice Service’s free calculator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www.moneyadviceservice.org.uk/en/tools/workplace-pension-contribution-calculator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>This is only a short-term job - surely it’s not worth the bother of setting up a pension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-enrolment is easy: there is no paperwork for you to sign and we will send your contribution and ours to NES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Once your first contribution has been taken, NEST will contact you directly and you’ll be able to see your NEST account online and keep track of your saving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our account will remain open even after you stop working at the University, so you can save with NEST wherever you ar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>What if I really don’t want to start a pension now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You can opt out of NEST only</w:t>
      </w:r>
      <w:r>
        <w:rPr>
          <w:rFonts w:cs="Verdana" w:ascii="Verdana" w:hAnsi="Verdana"/>
          <w:i/>
          <w:iCs/>
          <w:sz w:val="16"/>
          <w:szCs w:val="16"/>
        </w:rPr>
        <w:t xml:space="preserve"> after</w:t>
      </w:r>
      <w:r>
        <w:rPr>
          <w:rFonts w:cs="Verdana" w:ascii="Verdana" w:hAnsi="Verdana"/>
          <w:sz w:val="16"/>
          <w:szCs w:val="16"/>
        </w:rPr>
        <w:t xml:space="preserve"> you’ve paid your first contribution and activated your account: you’ll then be able to opt out by telephoning NES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w="8391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6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28"/>
      </w:tblGrid>
      <w:tr>
        <w:trPr>
          <w:trHeight w:val="326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here can I find further information about NEST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 their website at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nestpensions.org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ho can I contact with further queries?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ase email your question(s) to the University’s Pensions Office at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ensions@manchester.ac.uk</w:t>
              </w:r>
            </w:hyperlink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"/>
              </w:rPr>
              <w:drawing>
                <wp:inline distT="0" distB="0" distL="0" distR="0">
                  <wp:extent cx="1216660" cy="1415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8391" w:h="11906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ather Mawson" w:date="2021-01-13T10:11:00Z" w:initials="HM">
    <w:p>
      <w:r>
        <w:rPr>
          <w:rFonts w:ascii="Calibri" w:hAnsi="Calibri" w:eastAsia="SimSun;宋体" w:cs="Arial"/>
          <w:color w:val="auto"/>
          <w:sz w:val="20"/>
          <w:szCs w:val="20"/>
          <w:lang w:val="en-GB" w:eastAsia="zh-CN" w:bidi="ar-SA"/>
        </w:rPr>
        <w:t>Andy, please check this amount and tab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moneyadviceservice.org.uk/en/tools/workplace-pension-contribution-calculator" TargetMode="External"/><Relationship Id="rId8" Type="http://schemas.openxmlformats.org/officeDocument/2006/relationships/hyperlink" Target="http://www.nestpensions.org.uk/" TargetMode="External"/><Relationship Id="rId9" Type="http://schemas.openxmlformats.org/officeDocument/2006/relationships/hyperlink" Target="mailto:pensions@manchester.ac.uk" TargetMode="External"/><Relationship Id="rId10" Type="http://schemas.openxmlformats.org/officeDocument/2006/relationships/image" Target="media/image6.wmf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1:00Z</dcterms:created>
  <dc:creator>mprsslc</dc:creator>
  <dc:description/>
  <cp:keywords/>
  <dc:language>en-US</dc:language>
  <cp:lastModifiedBy>Andrew Taylor</cp:lastModifiedBy>
  <cp:lastPrinted>2019-07-30T09:14:00Z</cp:lastPrinted>
  <dcterms:modified xsi:type="dcterms:W3CDTF">2021-03-09T11:08:00Z</dcterms:modified>
  <cp:revision>6</cp:revision>
  <dc:subject/>
  <dc:title/>
</cp:coreProperties>
</file>