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ool of Arts, Languages and Cultur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rse Unit Assessment setting Moderation Form (Stage 1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purpose of moderating the assessment setting of a course unit is to make sure that all unit assessment is appropriate and links to the learning outcomes of the unit and (if necessary) the programme of stud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moderator will receive the following information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urse Unit Descriptor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rse Unit Outline (if applicable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ve years of course unit stats for the unit and the subject are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ment question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 question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4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rse Unit Cod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rse Unit Tit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st Marker (Internal Examiner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rator (Internal Moderator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rnal Examin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 students enrolled on uni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component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eighting / type of assessment / relevant detail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component 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eighting / type of assessment / relevant detail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component 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eighting / type of assessment / relevant detail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component 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eighting / type of assessment / relevant detail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component 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eighting / type of assessment / relevant detail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moderator should consider the questions below in relation to the unit identified abov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  <w:gridCol w:w="636"/>
      </w:tblGrid>
      <w:tr>
        <w:trPr>
          <w:trHeight w:val="278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sm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,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 /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x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 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s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 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k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 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z w:val="22"/>
                <w:szCs w:val="22"/>
              </w:rPr>
              <w:t>k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e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s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m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d lea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Do the assessments provi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opportunity</w:t>
            </w:r>
            <w:r>
              <w:rPr>
                <w:rFonts w:cs="Arial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o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students</w:t>
            </w:r>
            <w:r>
              <w:rPr>
                <w:rFonts w:cs="Arial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o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emonstra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the appropriate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ang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of</w:t>
            </w:r>
            <w:r>
              <w:rPr>
                <w:rFonts w:cs="Arial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biliti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d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skill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Do the assessments encourag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r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effectiv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learn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iscourag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surface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(superficial)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learn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 t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 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k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rent 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i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Do the assessments appropriately reflect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e</w:t>
            </w:r>
            <w:r>
              <w:rPr>
                <w:rFonts w:cs="Arial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vary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teachin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methods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learn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ontexts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se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ithin</w:t>
            </w:r>
            <w:r>
              <w:rPr>
                <w:rFonts w:cs="Arial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he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n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work Ques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 / N</w:t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oursework task appropriate and challenging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it relate to the intended learning outcome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work com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 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p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 Q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 /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 the q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 a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te 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 the q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ea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s 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 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a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 the q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le d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fi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 Paper com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of changes made to Exam questions or Coursework questions by the Internal or External Moder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Arial" w:ascii="Calibri" w:hAnsi="Calibri"/>
          <w:i w:val="false"/>
          <w:iCs w:val="false"/>
          <w:sz w:val="22"/>
          <w:szCs w:val="22"/>
        </w:rPr>
        <w:t>Course Unit Moderation Form</w:t>
      </w:r>
      <w:r>
        <w:rPr>
          <w:rFonts w:cs="Arial" w:ascii="Calibri" w:hAnsi="Calibri"/>
          <w:i w:val="false"/>
          <w:iCs w:val="false"/>
          <w:sz w:val="22"/>
          <w:szCs w:val="22"/>
          <w:lang w:val="en-GB"/>
        </w:rPr>
        <w:t xml:space="preserve"> (Stage 2)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GB"/>
        </w:rPr>
      </w:pPr>
      <w:r>
        <w:rPr>
          <w:rFonts w:cs="Arial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purpose of moderating is to </w:t>
      </w:r>
      <w:r>
        <w:rPr>
          <w:rFonts w:cs="Arial" w:ascii="Calibri" w:hAnsi="Calibri"/>
          <w:spacing w:val="-3"/>
          <w:sz w:val="22"/>
          <w:szCs w:val="22"/>
          <w:lang w:val="en-AU"/>
        </w:rPr>
        <w:t>provide a safety check on the general appropriateness of mark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  <w:lang w:val="en-AU"/>
        </w:rPr>
        <w:t>standards. Full instructions are in SALC Guide to Assessment; see also “Everything in Moderation”</w:t>
      </w:r>
    </w:p>
    <w:p>
      <w:pPr>
        <w:pStyle w:val="Normal"/>
        <w:rPr>
          <w:rFonts w:ascii="Calibri" w:hAnsi="Calibri" w:cs="Arial"/>
          <w:spacing w:val="-3"/>
          <w:sz w:val="22"/>
          <w:szCs w:val="22"/>
          <w:lang w:val="en-AU"/>
        </w:rPr>
      </w:pPr>
      <w:r>
        <w:rPr>
          <w:rFonts w:cs="Arial" w:ascii="Calibri" w:hAnsi="Calibri"/>
          <w:spacing w:val="-3"/>
          <w:sz w:val="22"/>
          <w:szCs w:val="22"/>
          <w:lang w:val="en-AU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  <w:lang w:val="en-AU"/>
        </w:rPr>
        <w:t>The moderator should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  <w:lang w:val="en-AU"/>
        </w:rPr>
        <w:t>look at the complete materials for the cours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ine the overall mark profiles for the course (using course unit grids and comparing against the spreadsheet of previous years’ mark profile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  <w:lang w:val="en-AU"/>
        </w:rPr>
        <w:t>check whether the mark corresponds with the com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pacing w:val="-3"/>
          <w:sz w:val="22"/>
          <w:szCs w:val="22"/>
          <w:lang w:val="en-AU"/>
        </w:rPr>
        <w:t>look at a representative sample from each degree band</w:t>
      </w:r>
      <w:r>
        <w:rPr>
          <w:rFonts w:cs="Arial" w:ascii="Calibri" w:hAnsi="Calibri"/>
          <w:sz w:val="22"/>
          <w:szCs w:val="22"/>
        </w:rPr>
        <w:t xml:space="preserve"> and any problem cases flagged up by the first mark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moderator and external should not normally change individual marks (except for problem cases). If </w:t>
      </w:r>
      <w:r>
        <w:rPr>
          <w:rFonts w:cs="Arial" w:ascii="Calibri" w:hAnsi="Calibri"/>
          <w:spacing w:val="-3"/>
          <w:sz w:val="22"/>
          <w:szCs w:val="22"/>
          <w:lang w:val="en-AU"/>
        </w:rPr>
        <w:t>you think the representative sample is out of line, (a) speak to the CUD and/or the Assessment Coordinator; (b) ask to see a wider sample; (c) recommend a scaling of the complete batch or subset of the batch; and (d) note any recommendations on this fo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externals wish to comment on individual candidates’ work, they should now do so in the relevant comments box. Moderators should only comment on individual marks if they are problem cas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rse Unit Title and Cod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st of pieces of work in sampl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st Marker commen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nal Moderator commen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rnal Examiner commen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ourse Unit Moderation Form (Stage 3)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ter discussion between First Marker and Internal Moderator the below section should be completed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 there concerns about this unit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so, does the unit need to be scale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so, confirm method of scaling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 reasons for using this scaling metho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te revisions to unit for next running to remove th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ed for scaling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s the scaling decision been confirmed by th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Coordinato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s the scaling decision been confirmed by th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rnal Examine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anklin Gothic Medium" w:hAnsi="Franklin Gothic Medium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1:00Z</dcterms:created>
  <dc:creator>mwwssmg2</dc:creator>
  <dc:description/>
  <cp:keywords/>
  <dc:language>en-US</dc:language>
  <cp:lastModifiedBy>Joel Loutfi</cp:lastModifiedBy>
  <dcterms:modified xsi:type="dcterms:W3CDTF">2020-09-08T14:01:00Z</dcterms:modified>
  <cp:revision>2</cp:revision>
  <dc:subject/>
  <dc:title/>
</cp:coreProperties>
</file>