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  <w:t>GENERAL INFORMATION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69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Title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Unit code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Credit rating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Level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Contact hours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.g. Lectures; Tutorials; Seminars; Workshops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Other Scheduled teaching and learning activities*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e.g. Revision workshops/surgeries; Online discussions/tutorials;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Meetings with Academic Advisers; Field trips</w:t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Pre-requisite units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Co-requisite units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School responsible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Member of staff responsible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ECTS**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Notional hours of Learning***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  <w:t>AIMS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i/>
          <w:i/>
          <w:color w:val="000000"/>
          <w:sz w:val="22"/>
        </w:rPr>
      </w:pPr>
      <w:r>
        <w:rPr>
          <w:rFonts w:cs="Microsoft Sans Serif" w:ascii="Microsoft Sans Serif" w:hAnsi="Microsoft Sans Serif"/>
          <w:i/>
          <w:color w:val="000000"/>
          <w:sz w:val="22"/>
        </w:rPr>
        <w:t>The unit aims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i/>
          <w:i/>
          <w:color w:val="000000"/>
          <w:sz w:val="22"/>
        </w:rPr>
      </w:pPr>
      <w:r>
        <w:rPr>
          <w:rFonts w:cs="Microsoft Sans Serif" w:ascii="Microsoft Sans Serif" w:hAnsi="Microsoft Sans Serif"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i/>
          <w:i/>
          <w:color w:val="000000"/>
          <w:sz w:val="22"/>
        </w:rPr>
      </w:pPr>
      <w:r>
        <w:rPr>
          <w:rFonts w:cs="Microsoft Sans Serif" w:ascii="Microsoft Sans Serif" w:hAnsi="Microsoft Sans Serif"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i/>
          <w:i/>
          <w:color w:val="000000"/>
          <w:sz w:val="22"/>
        </w:rPr>
      </w:pPr>
      <w:r>
        <w:rPr>
          <w:rFonts w:cs="Microsoft Sans Serif" w:ascii="Microsoft Sans Serif" w:hAnsi="Microsoft Sans Serif"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i/>
          <w:i/>
          <w:color w:val="000000"/>
          <w:sz w:val="22"/>
        </w:rPr>
      </w:pPr>
      <w:r>
        <w:rPr>
          <w:rFonts w:cs="Microsoft Sans Serif" w:ascii="Microsoft Sans Serif" w:hAnsi="Microsoft Sans Serif"/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i/>
          <w:i/>
          <w:color w:val="000000"/>
          <w:sz w:val="22"/>
        </w:rPr>
      </w:pPr>
      <w:r>
        <w:rPr>
          <w:rFonts w:cs="Microsoft Sans Serif" w:ascii="Microsoft Sans Serif" w:hAnsi="Microsoft Sans Serif"/>
          <w:i/>
          <w:color w:val="000000"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  <w:t>BRIEF DESCRIPTION OF THE UNIT</w:t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 xml:space="preserve">* To inform the “Key Information Set”.  Defined as ‘any activity that a student has to attend or undertake at a fixed point and that has no flexibility for when it is undertaken, and where the student also has access to an available staff member’ </w:t>
      </w:r>
      <w:r>
        <w:rPr>
          <w:rFonts w:cs="Microsoft Sans Serif" w:ascii="Microsoft Sans Serif" w:hAnsi="Microsoft Sans Serif"/>
          <w:i/>
          <w:iCs/>
          <w:color w:val="000000"/>
        </w:rPr>
        <w:t>(“Provision of Information about Higher Education: Outcomes of consultation and next steps” June 2011/18)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</w:rPr>
        <w:t>** ECTS (European Credit Transfer and Accumulation System): There are 2 UK credits for every 1 ECT credit, in accordance with the Credit Framework (QAA). Therefore if a unit is worth 30 UK credits, this will equate to 15 ECT.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color w:val="000000"/>
        </w:rPr>
        <w:t xml:space="preserve">*** Notional hours of learning: </w:t>
      </w:r>
      <w:r>
        <w:rPr>
          <w:rFonts w:cs="Microsoft Sans Serif" w:ascii="Microsoft Sans Serif" w:hAnsi="Microsoft Sans Serif"/>
        </w:rPr>
        <w:t xml:space="preserve">The number of hours which it is expected that a learner (at a particular level) will spend, on average, to achieve the specified learning outcomes at that level. </w:t>
      </w:r>
      <w:r>
        <w:rPr>
          <w:rFonts w:cs="Microsoft Sans Serif" w:ascii="Microsoft Sans Serif" w:hAnsi="Microsoft Sans Serif"/>
          <w:color w:val="000000"/>
        </w:rPr>
        <w:t>It is expected that there will be 10 hours of notional study associated with every 1 credit achieved. Therefore if a unit is worth 30 credits, this will equate to 300 notional study hours, in accordance with the Credit Framework (QAA).</w:t>
      </w:r>
      <w:r>
        <w:br w:type="page"/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  <w:t>INTENDED LEARNING OUTCOMES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</w:rPr>
              <w:t>Category of outco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i/>
                <w:color w:val="000000"/>
                <w:sz w:val="22"/>
              </w:rPr>
              <w:t xml:space="preserve">Students should/will (please delete as appropriate) be able to: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  <w:t>Knowledge and understandi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  <w:t>Intellectual skill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  <w:t>Practical skill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  <w:t>Transferable skills and personal qualiti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  <w:t>LEARNING AND TEACHING PROCESSES (INCLUDING THE USE OF E-LEARNING)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  <w:t>ASSESSMENT  (INCLUDING FORMATIVE ASSESSMENT, E-ASSESSMENT, and INFORMATION ABOUT FEEDBACK)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268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  <w:t>Assessment ta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  <w:t>Leng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  <w:t>How and when feedback is provi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  <w:t>Weighting within unit (if relevant)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  <w:t>INDICATIVE READING LIST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2"/>
        </w:rPr>
      </w:pPr>
      <w:r>
        <w:rPr>
          <w:rFonts w:cs="Microsoft Sans Serif" w:ascii="Microsoft Sans Serif" w:hAnsi="Microsoft Sans Serif"/>
          <w:b/>
          <w:color w:val="000000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</w:tr>
    </w:tbl>
    <w:p>
      <w:pPr>
        <w:pStyle w:val="Heading1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  <w:lang w:val="en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</w:rPr>
        <w:t xml:space="preserve">For </w:t>
      </w:r>
      <w:r>
        <w:rPr>
          <w:rFonts w:cs="Microsoft Sans Serif" w:ascii="Microsoft Sans Serif" w:hAnsi="Microsoft Sans Serif"/>
          <w:b w:val="false"/>
          <w:bCs w:val="false"/>
          <w:sz w:val="20"/>
          <w:szCs w:val="20"/>
          <w:lang w:val="en"/>
        </w:rPr>
        <w:t xml:space="preserve">Information and advice on Link2Lists reading list software, see: 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hyperlink r:id="rId2">
        <w:r>
          <w:rPr>
            <w:rStyle w:val="InternetLink"/>
            <w:rFonts w:cs="Microsoft Sans Serif" w:ascii="Microsoft Sans Serif" w:hAnsi="Microsoft Sans Serif"/>
          </w:rPr>
          <w:t>http://www.library.manchester.ac.uk/academicsupport/informationandadviceonlink2listsreadinglistsoftware/</w:t>
        </w:r>
      </w:hyperlink>
    </w:p>
    <w:p>
      <w:pPr>
        <w:pStyle w:val="Normal"/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</w:rPr>
              <w:t>Date of current 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2"/>
              </w:rPr>
            </w:pPr>
            <w:r>
              <w:rPr>
                <w:rFonts w:cs="Microsoft Sans Serif" w:ascii="Microsoft Sans Serif" w:hAnsi="Microsoft Sans Serif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2"/>
        </w:rPr>
      </w:pPr>
      <w:r>
        <w:rPr>
          <w:rFonts w:cs="Microsoft Sans Serif" w:ascii="Microsoft Sans Serif" w:hAnsi="Microsoft Sans Serif"/>
          <w:color w:val="000000"/>
          <w:sz w:val="22"/>
        </w:rPr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4590415" cy="366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9"/>
                              <w:gridCol w:w="48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Document control bo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Policy / Procedure title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it Specification Templa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Date approved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January 20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Approving body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T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Implementation date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January 20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Version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2.1, June 20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Supersedes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Previous review dates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Next review date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tb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Related Statutes, Ordinances, General Regulations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N/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Related Policies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N/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Related Procedures and Guidance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The Manual of Academic Procedures (MAP) -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lang w:val="en-US"/>
                                      </w:rPr>
                                      <w:t>http://www.tlso.manchester.ac.uk/map/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Policy owner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Louise Walmsley, Head of Teaching and Learning Support Offi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Lead contact: 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Miriam Graham, Teaching and Learning Adviser (Policies and Procedures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288.4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9"/>
                        <w:gridCol w:w="48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Document control box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Policy / Procedure title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t Specification Templ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Date approved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January 2009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Approving body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TLSO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Implementation date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January 2009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Version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2.1, June 2012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Supersedes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Previous review dates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Next review date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tbc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Related Statutes, Ordinances, General Regulations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N/A 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Related Policies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N/A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Related Procedures and Guidance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The Manual of Academic Procedures (MAP) - 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http://www.tlso.manchester.ac.uk/map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Policy owner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Louise Walmsley, Head of Teaching and Learning Support Office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Lead contact: 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Miriam Graham, Teaching and Learning Adviser (Policies and Procedures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20" w:top="141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Unit specification templat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>THE UNIVERSITY OF MANCHESTER</w:t>
    </w:r>
  </w:p>
  <w:p>
    <w:pPr>
      <w:pStyle w:val="Header"/>
      <w:jc w:val="center"/>
      <w:rPr>
        <w:rFonts w:ascii="Arial" w:hAnsi="Arial" w:cs="Arial"/>
        <w:b/>
        <w:b/>
        <w:color w:val="000000"/>
        <w:sz w:val="24"/>
      </w:rPr>
    </w:pPr>
    <w:r>
      <w:rPr>
        <w:rFonts w:cs="Arial" w:ascii="Arial" w:hAnsi="Arial"/>
        <w:b/>
        <w:color w:val="000000"/>
        <w:sz w:val="24"/>
      </w:rPr>
      <w:t>Uni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Gill Sans;Gill Sans MT" w:hAnsi="Gill Sans;Gill Sans MT" w:cs="Gill Sans;Gill Sans MT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manchester.ac.uk/academicsupport/informationandadviceonlink2listsreadinglistsoftware/" TargetMode="External"/><Relationship Id="rId3" Type="http://schemas.openxmlformats.org/officeDocument/2006/relationships/hyperlink" Target="http://www.tlso.manchester.ac.uk/map/" TargetMode="External"/><Relationship Id="rId4" Type="http://schemas.openxmlformats.org/officeDocument/2006/relationships/hyperlink" Target="http://www.tlso.manchester.ac.uk/ma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38:00Z</dcterms:created>
  <dc:creator>Kahn</dc:creator>
  <dc:description/>
  <cp:keywords/>
  <dc:language>en-US</dc:language>
  <cp:lastModifiedBy>mcyssmjg</cp:lastModifiedBy>
  <cp:lastPrinted>2011-04-11T13:35:00Z</cp:lastPrinted>
  <dcterms:modified xsi:type="dcterms:W3CDTF">2012-06-18T12:01:00Z</dcterms:modified>
  <cp:revision>4</cp:revision>
  <dc:subject/>
  <dc:title>Draft text for MAP </dc:title>
</cp:coreProperties>
</file>