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219075</wp:posOffset>
            </wp:positionV>
            <wp:extent cx="1853565" cy="792480"/>
            <wp:effectExtent l="0" t="0" r="0" b="0"/>
            <wp:wrapTight wrapText="bothSides">
              <wp:wrapPolygon edited="0">
                <wp:start x="-78" y="0"/>
                <wp:lineTo x="-78" y="21279"/>
                <wp:lineTo x="21600" y="2127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ool of Social Scien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UART HALL FOUNDATION PhD STUDENTSHI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PTEMBER 202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07"/>
        <w:gridCol w:w="1037"/>
        <w:gridCol w:w="416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 (including classifica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how your research link with the Stuart Hall areas of interest (cultural studies, race, ethnicity and inequaliti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you fit in with SoSS’ commitment to diversifying our pool of PhD students; which obstacles and barriers you have faced to accessing higher education; whether you are from a disadvantaged or non-traditional background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upervisors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06:00Z</dcterms:created>
  <dc:creator>Mciso</dc:creator>
  <dc:description/>
  <cp:keywords/>
  <dc:language>en-US</dc:language>
  <cp:lastModifiedBy>Tasleem Hanif</cp:lastModifiedBy>
  <cp:lastPrinted>2006-08-23T09:26:00Z</cp:lastPrinted>
  <dcterms:modified xsi:type="dcterms:W3CDTF">2025-08-26T17:18:00Z</dcterms:modified>
  <cp:revision>6</cp:revision>
  <dc:subject/>
  <dc:title/>
</cp:coreProperties>
</file>