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0</wp:posOffset>
            </wp:positionH>
            <wp:positionV relativeFrom="paragraph">
              <wp:posOffset>-162560</wp:posOffset>
            </wp:positionV>
            <wp:extent cx="1581150" cy="660400"/>
            <wp:effectExtent l="0" t="0" r="0" b="0"/>
            <wp:wrapNone/>
            <wp:docPr id="1" name="logo-university-of-manche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niversity-of-manche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-167005</wp:posOffset>
                </wp:positionV>
                <wp:extent cx="2663825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636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8D8D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i/>
                                <w:i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16"/>
                                <w:szCs w:val="16"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 xml:space="preserve">Academic Requirement:  </w:t>
                              <w:tab/>
                              <w:t>0000103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 xml:space="preserve">Requirement Group: </w:t>
                              <w:tab/>
                              <w:t>00829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1pt" style="position:absolute;rotation:-0;width:209.75pt;height:50.15pt;mso-wrap-distance-left:9.05pt;mso-wrap-distance-right:9.05pt;mso-wrap-distance-top:0pt;mso-wrap-distance-bottom:0pt;margin-top:-13.15pt;mso-position-vertical-relative:text;margin-left:31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right="0" w:hanging="0"/>
                        <w:jc w:val="center"/>
                        <w:rPr>
                          <w:i/>
                          <w:i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A6A6A6"/>
                          <w:sz w:val="16"/>
                          <w:szCs w:val="16"/>
                        </w:rPr>
                        <w:t>Office Use Onl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 w:before="0" w:after="0"/>
                        <w:ind w:right="0" w:hanging="0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 xml:space="preserve">Academic Requirement:  </w:t>
                        <w:tab/>
                        <w:t>0000103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 w:before="0" w:after="0"/>
                        <w:ind w:right="0" w:hanging="0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 xml:space="preserve">Requirement Group: </w:t>
                        <w:tab/>
                        <w:t>00829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THE SCHOOL OF ARTS, LANGUAGES &amp; CULTURE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OGRAMME STRUCTURE</w:t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12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12"/>
      </w:tblGrid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 students studying on programm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lm Studies and English Literature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vel of stud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vel 1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ademic year of stud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/18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ramme Cod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31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 Code: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9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cument link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f you are reading a printed version of this document you should check</w:t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  <w:highlight w:val="yellow"/>
                </w:rPr>
                <w:t>http://documents.manchester.ac.uk/display.aspx?DocID=17288</w:t>
              </w:r>
            </w:hyperlink>
          </w:p>
          <w:p>
            <w:pPr>
              <w:pStyle w:val="NoSpacing"/>
              <w:rPr/>
            </w:pPr>
            <w:r>
              <w:rPr/>
              <w:t>to ensure that you have the most up to date version.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f you have any questions about this structure, please contact the programme administrator for drama.administrator@manchester.ac.uk</w:t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12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When selecting your course units you must ensure you tak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120 credits overall (including any compulsory cours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Minimum of 50 credits per semest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aximum of 70 credits per semester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HELPFUL HIN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The semester a course is taught in is identified by the last digit in the course code e.g. CLAH3022</w:t>
            </w:r>
            <w:r>
              <w:rPr>
                <w:b/>
                <w:bCs/>
              </w:rPr>
              <w:t>0</w:t>
            </w:r>
            <w:r>
              <w:rPr/>
              <w:t>.  A ‘0’ identifies the course unit is taught over both semesters, a ‘1’ indicates Semester 1 and ‘2’ indicates Semester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>To enrol on any of the course units outlined in your programme regulation use the Self Service area of Campus Solutions</w:t>
            </w:r>
          </w:p>
        </w:tc>
      </w:tr>
    </w:tbl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  <w:gridCol w:w="127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ep 1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Compulsory Film Course Units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ou will be automatically enrolled onto the course units in List A by your Programme Administr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IST A: </w:t>
            </w:r>
            <w:r>
              <w:rPr>
                <w:b/>
                <w:color w:val="A6A6A6"/>
                <w:sz w:val="21"/>
                <w:szCs w:val="21"/>
              </w:rPr>
              <w:t>0000189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redi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AM100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Art of Fi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AM133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tion to Early and Classical Ci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C11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tion to World Ci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  <w:gridCol w:w="127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1"/>
                <w:szCs w:val="21"/>
              </w:rPr>
              <w:t>Step 2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Compulsory English Course Uni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You will be automatically enrolled onto the course units in List B by your Programme Administr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IST B: </w:t>
            </w:r>
            <w:r>
              <w:rPr>
                <w:b/>
                <w:color w:val="A6A6A6"/>
                <w:sz w:val="21"/>
                <w:szCs w:val="21"/>
              </w:rPr>
              <w:t>0000189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redi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L10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ing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L111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English Literature Tutorials (a lecture-only course unit that you are encouraged to attend if your timetable permits.  You will not be assessed on this course uni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  <w:gridCol w:w="127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ep 3: Optional Course Units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ect a maximum of 40 credits from List C. You may only choose a maximum of 20 credits of Free Choice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IST B: </w:t>
            </w:r>
            <w:r>
              <w:rPr>
                <w:b/>
                <w:color w:val="A6A6A6"/>
                <w:sz w:val="21"/>
                <w:szCs w:val="21"/>
              </w:rPr>
              <w:t>0000189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tional Course Uni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redi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L100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ory and 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L100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terature and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e Choice Uni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Any </w:t>
            </w:r>
            <w:r>
              <w:rPr>
                <w:b/>
                <w:bCs/>
              </w:rPr>
              <w:t>Free Choice</w:t>
            </w:r>
            <w:r>
              <w:rPr>
                <w:bCs/>
              </w:rPr>
              <w:t xml:space="preserve"> unit from level one, semester two within the Faculty of Humanities. For a full list, refer to the Course Unit Information Portlet on your My Manchester page, or contact your administrator for assistan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/10</w:t>
            </w:r>
          </w:p>
        </w:tc>
      </w:tr>
    </w:tbl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seditboxdisponly">
    <w:name w:val="pseditbox_disp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GB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ments.manchester.ac.uk/display.aspx?DocID=172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6:00Z</dcterms:created>
  <dc:creator>mwwsslb2</dc:creator>
  <dc:description/>
  <cp:keywords/>
  <dc:language>en-US</dc:language>
  <cp:lastModifiedBy>David Hartley</cp:lastModifiedBy>
  <cp:lastPrinted>2014-05-14T10:53:00Z</cp:lastPrinted>
  <dcterms:modified xsi:type="dcterms:W3CDTF">2017-05-05T11:51:00Z</dcterms:modified>
  <cp:revision>4</cp:revision>
  <dc:subject/>
  <dc:title/>
</cp:coreProperties>
</file>