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7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09308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search Impact Scholarship Nomination 2017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the Faculty of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ind w:right="7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Theme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Beacon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53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search Impact Scholarship Nomination 2017-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rom the Faculty of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ind w:right="7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Theme 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Beacon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28"/>
        <w:gridCol w:w="2100"/>
        <w:gridCol w:w="716"/>
        <w:gridCol w:w="1147"/>
        <w:gridCol w:w="19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 /  Femal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t this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‘Research Impact’ theme for Scholarship </w:t>
            </w:r>
            <w:r>
              <w:rPr>
                <w:rFonts w:cs="Calibri" w:ascii="Calibri" w:hAnsi="Calibri"/>
                <w:sz w:val="22"/>
                <w:szCs w:val="22"/>
              </w:rPr>
              <w:t>(please tick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7.9pt;height:20.9pt" type="#_x0000_t75"/>
                <w:control r:id="rId3" w:name="CheckBox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97.9pt;height:20.9pt" type="#_x0000_t75"/>
                <w:control r:id="rId4" w:name="CheckBox14" w:shapeid="control_shape_1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97.9pt;height:20.9pt" type="#_x0000_t75"/>
                <w:control r:id="rId5" w:name="CheckBox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197.9pt;height:20.9pt" type="#_x0000_t75"/>
                <w:control r:id="rId6" w:name="CheckBox15" w:shapeid="control_shape_3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197.9pt;height:20.9pt" type="#_x0000_t75"/>
                <w:control r:id="rId7" w:name="CheckBox12" w:shapeid="control_shape_4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Research Beac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research/beac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197.9pt;height:20.9pt" type="#_x0000_t75"/>
                <w:control r:id="rId9" w:name="CheckBox13" w:shapeid="control_shape_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97.9pt;height:20.9pt" type="#_x0000_t75"/>
                <w:control r:id="rId10" w:name="CheckBox16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97.9pt;height:20.9pt" type="#_x0000_t75"/>
                <w:control r:id="rId11" w:name="CheckBox17" w:shapeid="control_shape_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197.9pt;height:20.9pt" type="#_x0000_t75"/>
                <w:control r:id="rId12" w:name="CheckBox18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197.9pt;height:20.9pt" type="#_x0000_t75"/>
                <w:control r:id="rId13" w:name="CheckBox19" w:shapeid="control_shape_9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ayman’s terms (that would make sense to a non-specialist alumni donor to the Fund), please state how your research will benefit society over the short-, mid- or long-term, and how it links to the ‘Research Impact’ theme prior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placement detail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pplic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include placement provider’s name and details of work to carry out during placement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guidance, please see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rogresstraininghub.humanities.manchester.ac.uk/training/future/category/placements-and-internship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ate how you feel donor funding will have an impact on your research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or Potential funding plans for student: </w:t>
            </w:r>
            <w:r>
              <w:rPr>
                <w:rFonts w:cs="Calibri" w:ascii="Calibri" w:hAnsi="Calibri"/>
                <w:sz w:val="22"/>
                <w:szCs w:val="22"/>
              </w:rPr>
              <w:t>(Apart from Research Impact Award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an indication on how the Research Impact funding  will be allocat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.g. All fees/ 50% maintenance/ 50% fees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ospective Principal Supervisor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(work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Faculty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Faculty Office use onl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award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per annum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Associate D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stgraduate Resear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ed by Associate Vice President (Graduate Educatio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http://www.manchester.ac.uk/research/beacons/" TargetMode="Externa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hyperlink" Target="http://progresstraininghub.humanities.manchester.ac.uk/training/future/category/placements-and-internship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Mciso</dc:creator>
  <dc:description/>
  <cp:keywords/>
  <dc:language>en-US</dc:language>
  <cp:lastModifiedBy>Anusarin Lowe</cp:lastModifiedBy>
  <cp:lastPrinted>2006-08-23T09:26:00Z</cp:lastPrinted>
  <dcterms:modified xsi:type="dcterms:W3CDTF">2017-02-03T15:37:00Z</dcterms:modified>
  <cp:revision>13</cp:revision>
  <dc:subject/>
  <dc:title/>
</cp:coreProperties>
</file>