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Honorary Senior Research Fellow For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pplicant to Comple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: ALL applications require a 2 page CV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of Applicant</w:t>
        <w:tab/>
        <w:tab/>
        <w:t>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f not an EEA national please state nationality</w:t>
        <w:tab/>
      </w:r>
      <w:r>
        <w:rPr>
          <w:rFonts w:cs="Arial" w:ascii="Arial" w:hAnsi="Arial"/>
          <w:b/>
          <w:bCs/>
        </w:rPr>
        <w:t>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details</w:t>
        <w:tab/>
        <w:t>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utline of purpose of honorary affiliation (additional information can be attached to this form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 staff member sponsoring this affiliation</w:t>
        <w:tab/>
        <w:tab/>
        <w:t>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School to Comple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liation of (Name)</w:t>
        <w:tab/>
        <w:t>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ation of affiliation</w:t>
        <w:tab/>
        <w:t>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T NOT EXCEED  THREE YEAR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Support for affiliation from academic spons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nature of Academic Sponsor</w:t>
            </w:r>
            <w:r>
              <w:rPr>
                <w:rFonts w:cs="Arial" w:ascii="Arial" w:hAnsi="Arial"/>
              </w:rPr>
              <w:t>: 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NB: The School is unable to provide any office space for Honorary and Visiting Fellows and this will be communicated to them in their letter of appointmen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ture of Head of Discipline agreeing to affiliation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</w:t>
        <w:tab/>
        <w:t>Date</w:t>
        <w:tab/>
        <w:t>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8:00Z</dcterms:created>
  <dc:creator>CLIP35 development team</dc:creator>
  <dc:description/>
  <cp:keywords/>
  <dc:language>en-US</dc:language>
  <cp:lastModifiedBy>Debra Whitehead</cp:lastModifiedBy>
  <dcterms:modified xsi:type="dcterms:W3CDTF">2016-10-04T13:45:00Z</dcterms:modified>
  <cp:revision>6</cp:revision>
  <dc:subject/>
  <dc:title>Visiting Senior Fellows Form</dc:title>
</cp:coreProperties>
</file>