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isiting Knowledge Exchange Fellow For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pplicant to Comple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: ALL applications require a 2 page CV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Visitor</w:t>
        <w:tab/>
        <w:t>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details</w:t>
        <w:tab/>
        <w:t>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utline of purpose of visit (additional information can be attached to this form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ed dates of visit</w:t>
        <w:tab/>
        <w:t>------------------------------------------------------------------------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: VISITS MUST NOT EXCEED 12 MONTH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Staff member sponsoring this visit</w:t>
        <w:tab/>
        <w:t>------------------------------------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School to Comple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t of (Name)</w:t>
        <w:tab/>
        <w:t>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ation of visit</w:t>
        <w:tab/>
        <w:t>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T NOT EXCEED 12 MONTH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Support for visit from Academic Spons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Signature of Academic Sponsor</w:t>
            </w:r>
            <w:r>
              <w:rPr>
                <w:rFonts w:cs="Arial" w:ascii="Arial" w:hAnsi="Arial"/>
              </w:rPr>
              <w:t>: 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NB: The School is unable to provide any office space for Honorary and Visiting Fellows and this will be communicated to them in their letter of appoint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of Head of Discipline agreeing to visit: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>: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6:00Z</dcterms:created>
  <dc:creator>CLIP35 development team</dc:creator>
  <dc:description/>
  <cp:keywords/>
  <dc:language>en-US</dc:language>
  <cp:lastModifiedBy>Debra Whitehead</cp:lastModifiedBy>
  <dcterms:modified xsi:type="dcterms:W3CDTF">2016-10-04T13:45:00Z</dcterms:modified>
  <cp:revision>3</cp:revision>
  <dc:subject/>
  <dc:title>Visiting Senior Fellows Form</dc:title>
</cp:coreProperties>
</file>