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319405</wp:posOffset>
            </wp:positionV>
            <wp:extent cx="1590675" cy="676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University of Manchest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ulty of Biology, Medicine and Healt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pplication to Change Programme of Stud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Changes of programme must be approved by any relevant sponsor or funding body – PGRs should note that changes to the programme of study may result in a change of fee or reduction/extension of programme which will need to be approved by the funding body or sponsor in advance.</w:t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PGRs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discuss the implications of any change of programme with the Student Immigration Team (regarding visa implications) and their sponsor where appropriat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isa@manchester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studentsupport.manchester.ac.uk/immigration-and-visa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licy and procedures to outline Changes to Degrees can be found within the University’s Code of Practice for Postgraduate Researchers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staffnet.manchester.ac.uk/rbe/rdrd/co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TextBody"/>
        <w:jc w:val="left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Once completed, this signed form and any supporting documentation should be sent to </w:t>
      </w:r>
      <w:hyperlink r:id="rId6">
        <w:r>
          <w:rPr>
            <w:rStyle w:val="InternetLink"/>
            <w:rFonts w:eastAsia="SimSun;宋体" w:cs="Calibri" w:ascii="Calibri" w:hAnsi="Calibri"/>
            <w:sz w:val="22"/>
            <w:szCs w:val="22"/>
            <w:lang w:eastAsia="zh-CN"/>
          </w:rPr>
          <w:t>FBMH.doctoralacademy.support@manchester.ac.uk</w:t>
        </w:r>
      </w:hyperlink>
    </w:p>
    <w:p>
      <w:pPr>
        <w:pStyle w:val="Normal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7"/>
        <w:gridCol w:w="968"/>
        <w:gridCol w:w="3645"/>
      </w:tblGrid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– to be completed by the PGR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GR Nam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D Number: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rrent Programm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rt Date: 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w Programm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F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086618249"/>
            <w:bookmarkStart w:id="1" w:name="__Fieldmark__0_408661824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P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086618249"/>
            <w:bookmarkStart w:id="3" w:name="__Fieldmark__1_408661824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fective Date of change:</w:t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ing/Sponsorshi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lease give details of your source of funding (international PGRs should also complete the box below)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confirm you have checked and gained provisional approval from your funding body for this change of programme and are aware of eligibility for financial support: </w:t>
            </w:r>
            <w:r>
              <w:rPr>
                <w:rFonts w:eastAsia="MS Gothic;ＭＳ ゴシック"/>
              </w:rPr>
              <w:t>☐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ational PGRs Onl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you currently funded by an officially recognised sponsor?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086618249"/>
            <w:bookmarkStart w:id="5" w:name="__Fieldmark__2_408661824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086618249"/>
            <w:bookmarkStart w:id="7" w:name="__Fieldmark__3_4086618249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es, please give the name of your sponsor and file number (if known)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f you are in the UK subject to immigration regulations, you must consult the Student Immigration Team regarding visa implications when changing your study before submitting this reque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tate whether you will require a continuer CAS to extend your visa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086618249"/>
            <w:bookmarkStart w:id="9" w:name="__Fieldmark__4_408661824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4086618249"/>
            <w:bookmarkStart w:id="11" w:name="__Fieldmark__5_4086618249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tate if you have ATAS clearance for your research programme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4086618249"/>
            <w:bookmarkStart w:id="13" w:name="__Fieldmark__6_408661824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086618249"/>
            <w:bookmarkStart w:id="15" w:name="__Fieldmark__7_4086618249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confirm you have read and understood the University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uidan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on Changes to your Studies and the potential impact upon your visa of this request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unds for Change of Programm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lease indicate below the circumstances that have led you to request a change of programm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086618249"/>
            <w:bookmarkStart w:id="17" w:name="__Fieldmark__8_408661824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porting documentation attached (please provide supporting statements from health care professionals, supervisors, advisors or other relevant agencies where appropriate)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registered with the Disability Advisory and Support Serv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ASS)?:   Y/N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R Declaration</w:t>
            </w:r>
          </w:p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firm that I have discussed my intention to change programme with my Supervisor and I understand the implications of changing programmes at this point in my studies and that this may have an impact on the tuition fees due to the University. I am aware that I will need to check my revised milestones on eProg  </w:t>
            </w:r>
          </w:p>
          <w:p>
            <w:pPr>
              <w:pStyle w:val="BodyText2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40"/>
              <w:ind w:right="550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0.8pt" to="35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tion 2 – to be completed by the Supervisor 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firm that the above named PGR has discussed their request to change their programme of study with me and that 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/rej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ir applic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4086618249"/>
            <w:bookmarkStart w:id="19" w:name="__Fieldmark__9_4086618249"/>
            <w:bookmarkEnd w:id="1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jec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4086618249"/>
            <w:bookmarkStart w:id="21" w:name="__Fieldmark__10_4086618249"/>
            <w:bookmarkEnd w:id="2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 Signature: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3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be completed by the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ivision Senior Tutor</w:t>
              </w:r>
            </w:hyperlink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rectors/Tutors should add any additional information or comments relating to the request below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ion Senior Tut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gnature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sion Senior Tutor Name: (Please Print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nior Tutors should delete this documentation and any supporting evidence following confirmation of the outcome from the Doctoral Academy.</w:t>
            </w:r>
          </w:p>
        </w:tc>
      </w:tr>
    </w:tbl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to Change Programme of Study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are considering applying for a change of programme, help and advice can be obtained from the Doctoral Academy </w:t>
      </w:r>
      <w:hyperlink r:id="rId9">
        <w:r>
          <w:rPr>
            <w:rStyle w:val="InternetLink"/>
          </w:rPr>
          <w:t>FBMH.doctoralacademy.support@manchester.ac.u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PGRs (Student visa)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discuss the implications of any interruption period with the Student Immigration Team (regarding visa implications) and their sponsor where appropriate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visa@manchester.ac.uk</w:t>
        </w:r>
      </w:hyperlink>
      <w:r>
        <w:rPr>
          <w:rFonts w:cs="Calibri" w:ascii="Calibri" w:hAnsi="Calibri"/>
          <w:sz w:val="22"/>
          <w:szCs w:val="22"/>
        </w:rPr>
        <w:t xml:space="preserve"> / +44 (0)161 275 5000). Further information can be found on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studentsupport.manchester.ac.uk/immigration-and-visa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wish to discuss your request in person you should contact your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Division Senior Tutor</w:t>
        </w:r>
      </w:hyperlink>
      <w:r>
        <w:rPr>
          <w:rFonts w:cs="Calibri" w:ascii="Calibri" w:hAnsi="Calibri"/>
          <w:sz w:val="22"/>
          <w:szCs w:val="22"/>
        </w:rPr>
        <w:t xml:space="preserve"> or the Doctoral Academy. All information will be treated confidentially but evidence in support of cases will need to be submitted to the Doctoral Academy alongside any req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a change to your programme of study must be made in adva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40"/>
        <w:ind w:left="539" w:hanging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After completing the form, direct the form to your Supervisor and ask them to complete ‘Section 2 – Supervisor’. Once they have completed section 2, you must then ensure that the completed form is signed off by your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enior Division Tuto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Should the change of programme result in an alteration to the annual tuition fees this will be confirmed in writing by the Doctoral Academ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libri" w:ascii="Calibri" w:hAnsi="Calibri"/>
          <w:sz w:val="22"/>
          <w:szCs w:val="22"/>
        </w:rPr>
        <w:t>You may be required to re-register if a change of programme resulting in an extension to programme time is granted - details will be provided if this is the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utcome will be formally notified in writing as soon as possible by the </w:t>
      </w:r>
      <w:r>
        <w:rPr>
          <w:rFonts w:eastAsia="Calibri" w:cs="Calibri" w:ascii="Calibri" w:hAnsi="Calibri"/>
          <w:sz w:val="22"/>
          <w:szCs w:val="22"/>
          <w:lang w:eastAsia="en-US"/>
        </w:rPr>
        <w:t>Doctoral Academy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licy and procedures to outline Changes to Degrees can be found within the University’s Code of Practice for Postgraduate Researchers 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www.staffnet.manchester.ac.uk/rbe/rdrd/co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75" w:leader="none"/>
      </w:tabs>
      <w:jc w:val="right"/>
      <w:rPr>
        <w:b/>
        <w:b/>
        <w:sz w:val="14"/>
        <w:szCs w:val="14"/>
      </w:rPr>
    </w:pPr>
    <w:r>
      <w:rPr/>
      <w:tab/>
    </w:r>
    <w:r>
      <w:rPr>
        <w:b/>
        <w:sz w:val="14"/>
        <w:szCs w:val="14"/>
      </w:rPr>
      <w:t>Faculty of Biology, Medicine and Health</w:t>
    </w:r>
  </w:p>
  <w:p>
    <w:pPr>
      <w:pStyle w:val="Header"/>
      <w:tabs>
        <w:tab w:val="clear" w:pos="4153"/>
        <w:tab w:val="clear" w:pos="8306"/>
        <w:tab w:val="left" w:pos="2775" w:leader="none"/>
      </w:tabs>
      <w:jc w:val="right"/>
      <w:rPr/>
    </w:pPr>
    <w:r>
      <w:rPr>
        <w:b/>
        <w:sz w:val="14"/>
        <w:szCs w:val="14"/>
      </w:rPr>
      <w:t>PGR Change of Programme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0" w:hanging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a@manchester.ac.uk" TargetMode="External"/><Relationship Id="rId4" Type="http://schemas.openxmlformats.org/officeDocument/2006/relationships/hyperlink" Target="https://www.studentsupport.manchester.ac.uk/immigration-and-visas/" TargetMode="External"/><Relationship Id="rId5" Type="http://schemas.openxmlformats.org/officeDocument/2006/relationships/hyperlink" Target="https://www.staffnet.manchester.ac.uk/rbe/rdrd/code/" TargetMode="External"/><Relationship Id="rId6" Type="http://schemas.openxmlformats.org/officeDocument/2006/relationships/hyperlink" Target="mailto:FBMH.doctoralacademy.support@manchester.ac.uk" TargetMode="External"/><Relationship Id="rId7" Type="http://schemas.openxmlformats.org/officeDocument/2006/relationships/hyperlink" Target="http://www.studentsupport.manchester.ac.uk/immigration-and-visas/changes-during-your-studies/changes-to-your-studies/" TargetMode="External"/><Relationship Id="rId8" Type="http://schemas.openxmlformats.org/officeDocument/2006/relationships/hyperlink" Target="https://www.bmh.manchester.ac.uk/doctoral-academy/essential-information/contacts/academic/" TargetMode="External"/><Relationship Id="rId9" Type="http://schemas.openxmlformats.org/officeDocument/2006/relationships/hyperlink" Target="mailto:FBMH.doctoralacademy.support@manchester.ac.uk" TargetMode="External"/><Relationship Id="rId10" Type="http://schemas.openxmlformats.org/officeDocument/2006/relationships/hyperlink" Target="mailto:visa@manchester.ac.uk" TargetMode="External"/><Relationship Id="rId11" Type="http://schemas.openxmlformats.org/officeDocument/2006/relationships/hyperlink" Target="https://www.studentsupport.manchester.ac.uk/immigration-and-visas/" TargetMode="External"/><Relationship Id="rId12" Type="http://schemas.openxmlformats.org/officeDocument/2006/relationships/hyperlink" Target="https://www.bmh.manchester.ac.uk/doctoral-academy/essential-information/contacts/academic/" TargetMode="External"/><Relationship Id="rId13" Type="http://schemas.openxmlformats.org/officeDocument/2006/relationships/hyperlink" Target="https://www.bmh.manchester.ac.uk/doctoral-academy/essential-information/contacts/academic/" TargetMode="External"/><Relationship Id="rId14" Type="http://schemas.openxmlformats.org/officeDocument/2006/relationships/hyperlink" Target="https://www.staffnet.manchester.ac.uk/rbe/rdrd/code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>CLIP35 development team</dc:creator>
  <dc:description/>
  <cp:keywords/>
  <dc:language>en-US</dc:language>
  <cp:lastModifiedBy>Jessica Bowler</cp:lastModifiedBy>
  <dcterms:modified xsi:type="dcterms:W3CDTF">2023-01-24T16:16:00Z</dcterms:modified>
  <cp:revision>14</cp:revision>
  <dc:subject/>
  <dc:title>University of Manchester</dc:title>
</cp:coreProperties>
</file>