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/>
      </w:pPr>
      <w:r>
        <w:rPr>
          <w:b/>
          <w:sz w:val="20"/>
          <w:szCs w:val="20"/>
        </w:rPr>
        <w:t>Common questions from inspections conducted by the MHRA</w:t>
      </w:r>
    </w:p>
    <w:p>
      <w:pPr>
        <w:pStyle w:val="Normal1"/>
        <w:spacing w:before="0" w:after="0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jc w:val="both"/>
        <w:rPr/>
      </w:pPr>
      <w:r>
        <w:rPr>
          <w:lang w:val="en-GB"/>
        </w:rPr>
        <w:t>The MHRA will interview a number of research staff during the inspection.  The questions listed below are drawn from interviews conducted during inspections of other non-commercial organisations.  Please note this list of questions is not exhaustive, and some questions may be trial specific.</w:t>
      </w:r>
    </w:p>
    <w:p>
      <w:pPr>
        <w:pStyle w:val="Normal1"/>
        <w:spacing w:before="0" w:after="0"/>
        <w:rPr>
          <w:rStyle w:val="StrongEmphasis"/>
          <w:sz w:val="20"/>
          <w:szCs w:val="20"/>
        </w:rPr>
      </w:pPr>
      <w:r>
        <w:rPr>
          <w:lang w:val="en-GB"/>
        </w:rPr>
      </w:r>
    </w:p>
    <w:p>
      <w:pPr>
        <w:pStyle w:val="Normal1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Interview with PI 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ckground, qualifications and training and trial experience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the same staff take bloods, check height and weight each visit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are adverse events recognised and managed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are drug returns managed and by whom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is communication maintained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is consent taken, especially relating to consenting children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is study close down managed, especially archiving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is your absence covered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are the responsibilities of you and your staff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happens with unexpected events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information is used to determine if an AE is SAE (or SUSAR)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is a SUSAR and SAE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 is your interaction with the CRO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is your interaction with the monitor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is your relationship with the sponsor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is your understanding of ICH GCP and Trials Regulations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 training is offered to staff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o enters and signs data in CRF?</w:t>
      </w:r>
    </w:p>
    <w:p>
      <w:pPr>
        <w:pStyle w:val="Normal1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is the sponsor for your study?</w:t>
      </w:r>
    </w:p>
    <w:p>
      <w:pPr>
        <w:pStyle w:val="Normal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Interview with Research Nurse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re there patient diarie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ckground, qualifications and training and trial experience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id anyone call out of hour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pharmacy calculate dose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know what the Regulations are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ave there been any problems with the trial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are returns of drug manag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do patients know what dose to give themselve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does the device work and what information is given to patients to tell them how to use it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ow is a missed dose recorded in CRF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is equipment checked and how do you know it is calibrat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 any specialist equipment us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 there an out of hours contact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 there anything different to how bloods are taken from normal practice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contact details are given to patient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is the difference between being a trials nurse and previous roles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 medical history was there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responsibilities have been delegated to you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training have you received on adverse event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training have you receiv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en does screening occur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ere and how is evidence of eligibility and who has determined it document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ere are patient diaries stored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ere did patient 1 come from, how were they referr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ere is information recorded first, in notes or CRF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takes bloods?</w:t>
      </w:r>
    </w:p>
    <w:p>
      <w:pPr>
        <w:pStyle w:val="Normal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Interview with Co-investigator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ckground, qualifications and training and trial experience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do a physical exam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have other trial related dutie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record adverse event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as the procedure for emergency cover been test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ave the drugs been returned? 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ave you ever been audited before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ave you had any contact with the LREC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ave you interacted with the monitor of the study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is the dose calculat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is the IMP prescrib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is the information on drug use given to patient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many patients did you consent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soon after last dose is the final visit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would junior staff be made aware of the trial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 the GP contacted routinely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as assent given by the chil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aspects of a visit would you do, or would be done by the Research Nurse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blood is taken and what is your involvement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contact with the PI and monitors did you have before commencing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do you mean by ethical approval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emergency cover is provid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happens at the end of the study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is checked at the 1 month clinic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 is discussed at last visit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 is the failsafe for ensuring patients don’t give themselves half a dose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is the recruitment proces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was your involvement in pre-study activities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 would you expect pore-study activity to entail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’s the delay in getting the drug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ere and how would you be made aware of protocol amendment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ere is the calculation for dose recorded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consented for the children, which family member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decides seriousness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records the next visit?</w:t>
      </w:r>
    </w:p>
    <w:p>
      <w:pPr>
        <w:pStyle w:val="Normal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would you allow to consent for the child?</w:t>
      </w:r>
    </w:p>
    <w:p>
      <w:pPr>
        <w:pStyle w:val="Normal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Interview with Trials Pharmacist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re instructions for use given to patients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re the labels checked before given out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ckground, qualifications and training and trial experience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id the diluent arrive separately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id you write dispensing procedure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keep temperature records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know how the device works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order the drug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request CofA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review protocol and how is it supplied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train those dispensing trial drugs, what evidence is there of this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are you given notification that the drug is on its way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do you know it is coming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long does the drug stay in pharmacy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many deliveries were made of the drug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 that check documented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 the drug controlled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 there a trust policy on signing scripts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 your work in the delegation of duties log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as the drug labelled when it arrived and were any amendments to the label made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are the arrangements for IMP management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at do you check for in the paperwork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 do you check regarding the quality of the drug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 is also checked by pharmacist before release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 was the trigger for the pharmacy transfer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ere are the labels kept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ere was drug stored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and how is the script signature checked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checked it and is there evidence of the check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does the dose calculation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is the drug dispensed to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produces the label templates and how are they stored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produces the label?</w:t>
      </w:r>
    </w:p>
    <w:p>
      <w:pPr>
        <w:pStyle w:val="Normal1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ho translates it into "clicks" for the device?</w:t>
      </w:r>
    </w:p>
    <w:p>
      <w:pPr>
        <w:pStyle w:val="Normal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search Nurse re-interview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s the parent that signs consent documented on consent form or in notes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ow do you know they are the parent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y are there are no source results for bone density testing for subject 2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y was the injection site bleeding of a patient not recorded in notes, when in CRF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y is the physical exam not in more detail in notes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szCs w:val="20"/>
        </w:rPr>
        <w:t>Why was the dispensing date for patient 3 the 18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March at the pharmacy, but the clinic date at the other hospital was 19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>?  What happened to the drug overnight? How did it get to the other hospital sit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y was the dose for patients 2 and 3 outside of normal range in the protocol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at instructions are given to patients to tell them how to use drug and devic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ere does the labelling about “clicks” go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terview of Academic Services Manager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y was the use of University premises not included on original ethics application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y has the indemnity agreement with the University only recently been put in place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Is there a high level agreement with the University on research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terview with CRO representativ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y was the University not included on the original ethics application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Why was the indemnity with the University put in place belatedly?</w:t>
      </w:r>
    </w:p>
    <w:p>
      <w:pPr>
        <w:pStyle w:val="Normal1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6"/>
        <w:i w:val="false"/>
        <w:b/>
        <w:szCs w:val="26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32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sz w:val="20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0"/>
        <w:i w:val="false"/>
        <w:b/>
        <w:szCs w:val="28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0"/>
        <w:i w:val="false"/>
        <w:b/>
        <w:szCs w:val="26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sz w:val="20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0"/>
        <w:i w:val="false"/>
        <w:b/>
        <w:szCs w:val="26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009" w:leader="none"/>
      </w:tabs>
      <w:spacing w:before="36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9" w:leader="none"/>
      </w:tabs>
      <w:spacing w:before="240" w:after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09" w:leader="none"/>
      </w:tabs>
      <w:spacing w:before="24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spacing w:before="120" w:after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3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szCs w:val="28"/>
    </w:rPr>
  </w:style>
  <w:style w:type="character" w:styleId="WW8Num5z2">
    <w:name w:val="WW8Num5z2"/>
    <w:qFormat/>
    <w:rPr>
      <w:rFonts w:ascii="Arial" w:hAnsi="Arial" w:cs="Arial"/>
      <w:b/>
      <w:i w:val="false"/>
      <w:sz w:val="26"/>
      <w:szCs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8"/>
    </w:rPr>
  </w:style>
  <w:style w:type="character" w:styleId="WW8Num9z2">
    <w:name w:val="WW8Num9z2"/>
    <w:qFormat/>
    <w:rPr>
      <w:rFonts w:ascii="Verdana" w:hAnsi="Verdana" w:cs="Verdana"/>
      <w:b/>
      <w:i w:val="false"/>
      <w:sz w:val="20"/>
      <w:szCs w:val="2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  <w:szCs w:val="28"/>
    </w:rPr>
  </w:style>
  <w:style w:type="character" w:styleId="WW8Num12z1">
    <w:name w:val="WW8Num12z1"/>
    <w:qFormat/>
    <w:rPr>
      <w:rFonts w:ascii="Arial" w:hAnsi="Arial" w:cs="Arial"/>
      <w:b/>
      <w:i w:val="false"/>
      <w:sz w:val="28"/>
      <w:szCs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0"/>
      <w:szCs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  <w:sz w:val="28"/>
      <w:szCs w:val="28"/>
    </w:rPr>
  </w:style>
  <w:style w:type="character" w:styleId="WW8Num14z2">
    <w:name w:val="WW8Num14z2"/>
    <w:qFormat/>
    <w:rPr>
      <w:rFonts w:ascii="Arial" w:hAnsi="Arial" w:cs="Arial"/>
      <w:b/>
      <w:i w:val="false"/>
      <w:sz w:val="26"/>
      <w:szCs w:val="26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7"/>
      </w:numPr>
      <w:tabs>
        <w:tab w:val="clear" w:pos="1009"/>
      </w:tabs>
      <w:spacing w:before="0" w:after="0"/>
    </w:pPr>
    <w:rPr>
      <w:rFonts w:ascii="Verdana" w:hAnsi="Verdana" w:eastAsia="Times New Roman" w:cs="Times New Roman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 1"/>
    <w:basedOn w:val="Heading1"/>
    <w:qFormat/>
    <w:pPr>
      <w:numPr>
        <w:ilvl w:val="0"/>
        <w:numId w:val="2"/>
      </w:numPr>
      <w:tabs>
        <w:tab w:val="clear" w:pos="1009"/>
      </w:tabs>
      <w:spacing w:before="0" w:after="0"/>
      <w:jc w:val="both"/>
    </w:pPr>
    <w:rPr>
      <w:rFonts w:ascii="Verdana" w:hAnsi="Verdana" w:eastAsia="Times New Roman" w:cs="Times New Roman"/>
      <w:bCs w:val="false"/>
      <w:kern w:val="0"/>
      <w:sz w:val="20"/>
      <w:szCs w:val="20"/>
    </w:rPr>
  </w:style>
  <w:style w:type="paragraph" w:styleId="Header2">
    <w:name w:val="Header 2"/>
    <w:basedOn w:val="Heading2"/>
    <w:qFormat/>
    <w:pPr>
      <w:numPr>
        <w:ilvl w:val="0"/>
        <w:numId w:val="7"/>
      </w:numPr>
      <w:tabs>
        <w:tab w:val="clear" w:pos="1009"/>
      </w:tabs>
      <w:autoSpaceDE w:val="false"/>
      <w:spacing w:before="0" w:after="0"/>
      <w:outlineLvl w:val="9"/>
    </w:pPr>
    <w:rPr>
      <w:rFonts w:ascii="Verdana" w:hAnsi="Verdana" w:eastAsia="Times New Roman" w:cs="Times New Roman"/>
      <w:bCs w:val="false"/>
      <w:iCs w:val="false"/>
      <w:sz w:val="20"/>
      <w:szCs w:val="24"/>
    </w:rPr>
  </w:style>
  <w:style w:type="paragraph" w:styleId="StyleHeading210ptBoldLeftLeft0cmHanging063cm">
    <w:name w:val="Style Heading 2 + 10 pt Bold Left Left:  0 cm Hanging:  0.63 cm"/>
    <w:basedOn w:val="Heading2"/>
    <w:qFormat/>
    <w:pPr>
      <w:numPr>
        <w:ilvl w:val="0"/>
        <w:numId w:val="7"/>
      </w:numPr>
      <w:tabs>
        <w:tab w:val="clear" w:pos="1009"/>
      </w:tabs>
      <w:autoSpaceDE w:val="false"/>
      <w:spacing w:before="0" w:after="0"/>
      <w:outlineLvl w:val="9"/>
    </w:pPr>
    <w:rPr>
      <w:rFonts w:ascii="Verdana" w:hAnsi="Verdana" w:eastAsia="Times New Roman" w:cs="Times New Roman"/>
      <w:iCs w:val="false"/>
      <w:sz w:val="20"/>
      <w:szCs w:val="20"/>
    </w:rPr>
  </w:style>
  <w:style w:type="paragraph" w:styleId="Headernonumber">
    <w:name w:val="Header no number"/>
    <w:basedOn w:val="Heading1"/>
    <w:qFormat/>
    <w:pPr>
      <w:numPr>
        <w:ilvl w:val="0"/>
        <w:numId w:val="0"/>
      </w:numPr>
      <w:tabs>
        <w:tab w:val="clear" w:pos="1009"/>
      </w:tabs>
      <w:spacing w:before="0" w:after="0"/>
      <w:ind w:hanging="0"/>
      <w:jc w:val="both"/>
    </w:pPr>
    <w:rPr>
      <w:rFonts w:ascii="Verdana" w:hAnsi="Verdana" w:eastAsia="Arial Unicode MS" w:cs="Times New Roman"/>
      <w:bCs w:val="false"/>
      <w:caps/>
      <w:kern w:val="0"/>
      <w:sz w:val="22"/>
      <w:szCs w:val="24"/>
    </w:rPr>
  </w:style>
  <w:style w:type="paragraph" w:styleId="Style21">
    <w:name w:val="Style2"/>
    <w:basedOn w:val="Header1"/>
    <w:qFormat/>
    <w:pPr>
      <w:numPr>
        <w:ilvl w:val="0"/>
        <w:numId w:val="0"/>
      </w:numPr>
      <w:ind w:hanging="0"/>
    </w:pPr>
    <w:rPr>
      <w:rFonts w:eastAsia="Arial Unicode MS"/>
      <w:sz w:val="22"/>
    </w:rPr>
  </w:style>
  <w:style w:type="paragraph" w:styleId="Table">
    <w:name w:val="Table"/>
    <w:basedOn w:val="Heading1"/>
    <w:qFormat/>
    <w:pPr>
      <w:numPr>
        <w:ilvl w:val="0"/>
        <w:numId w:val="0"/>
      </w:numPr>
      <w:tabs>
        <w:tab w:val="clear" w:pos="1009"/>
      </w:tabs>
      <w:spacing w:before="0" w:after="0"/>
      <w:ind w:hanging="0"/>
      <w:jc w:val="both"/>
    </w:pPr>
    <w:rPr>
      <w:rFonts w:ascii="Verdana" w:hAnsi="Verdana" w:eastAsia="Times New Roman" w:cs="Times New Roman"/>
      <w:kern w:val="0"/>
      <w:sz w:val="20"/>
      <w:szCs w:val="24"/>
    </w:rPr>
  </w:style>
  <w:style w:type="paragraph" w:styleId="Normal1">
    <w:name w:val="LO-normal"/>
    <w:basedOn w:val="Normal"/>
    <w:qFormat/>
    <w:pPr>
      <w:spacing w:before="0" w:after="240"/>
    </w:pPr>
    <w:rPr>
      <w:rFonts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0:00Z</dcterms:created>
  <dc:creator>Marise Brown</dc:creator>
  <dc:description/>
  <cp:keywords/>
  <dc:language>en-US</dc:language>
  <cp:lastModifiedBy>Fiona Wilson</cp:lastModifiedBy>
  <cp:lastPrinted>2009-10-26T14:05:00Z</cp:lastPrinted>
  <dcterms:modified xsi:type="dcterms:W3CDTF">2009-10-29T15:01:00Z</dcterms:modified>
  <cp:revision>9</cp:revision>
  <dc:subject/>
  <dc:title>Common findings from inspections conducted by the MHRA</dc:title>
</cp:coreProperties>
</file>