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P1040: INDEPENDENT LANGUAGE LEARNING (ILL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cord of Activities</w:t>
      </w:r>
    </w:p>
    <w:p>
      <w:pPr>
        <w:pStyle w:val="Normal"/>
        <w:jc w:val="center"/>
        <w:rPr/>
      </w:pPr>
      <w:r>
        <w:rPr/>
        <w:t>(Print this form, complete the relevant sections and hand it in to your tu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VITY</w:t>
            </w:r>
          </w:p>
          <w:p>
            <w:pPr>
              <w:pStyle w:val="Normal"/>
              <w:jc w:val="center"/>
              <w:rPr/>
            </w:pPr>
            <w:r>
              <w:rPr/>
              <w:t>(vocabulary, listening, reading, grammar, speaking, writ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US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DESCRIPTION OF ACTIV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ASP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LOW-UP WO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6:00Z</dcterms:created>
  <dc:creator>CLIP3 development team</dc:creator>
  <dc:description/>
  <dc:language>en-US</dc:language>
  <cp:lastModifiedBy>mfztsa04</cp:lastModifiedBy>
  <cp:lastPrinted>2003-10-27T14:22:00Z</cp:lastPrinted>
  <dcterms:modified xsi:type="dcterms:W3CDTF">2016-01-15T11:26:00Z</dcterms:modified>
  <cp:revision>2</cp:revision>
  <dc:subject/>
  <dc:title>SP1040: INDEPENDENT LANGUAGE LEARNING (ILL)</dc:title>
</cp:coreProperties>
</file>