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University logo]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8"/>
          <w:szCs w:val="28"/>
        </w:rPr>
        <w:t xml:space="preserve">Pension information for casual staff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lang w:val="en"/>
        </w:rPr>
        <w:drawing>
          <wp:inline distT="0" distB="0" distL="0" distR="0">
            <wp:extent cx="3450590" cy="230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[NOTE: Image above is not available for use in this context]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een meaning to start saving? Now’s your chance. Whether you’re a student ambassador or an exam invigilator, a Museum visitors’ assistant or an events assistant, your casual job at the University could provide you with a pension and the opportunity to save for the life you want after you stop workin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ou don’t need to do anything: if you work with us for longer than three months, we’ll assess you for auto-enrolment into NEST, the Government-approved pension scheme. NEST aims to grow your money more than if you leave it in a bank account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Will auto-enrolment apply to me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es, if you are an Eligible Jobholder - which means that you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Are between 22 years old and state pension age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arn over £833 a month in the 2014/15 tax year; 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e currently not in a pension pl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you meet the auto-enrolment conditions at the first assessment, we’ll enrol you into NEST and let you know that we have done thi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 you don't meet the conditions at the first assessment, we shall continue to assess you and, if you become an Eligible Jobholder at a later date, we shall then auto-enrol you. Alternatively, you may join NEST voluntarily at any tim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examples show how members of our casual staff might be affected by auto-enrolment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  <w:gridCol w:w="4677"/>
      </w:tblGrid>
      <w:tr>
        <w:trPr>
          <w:trHeight w:val="4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"/>
              </w:rPr>
            </w:pPr>
            <w:r>
              <w:rPr>
                <w:lang w:val="en"/>
              </w:rPr>
              <w:drawing>
                <wp:inline distT="0" distB="0" distL="0" distR="0">
                  <wp:extent cx="1407160" cy="937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y works as an Exam Invigilat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earned £200 each month for the first three month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the fourth month, she also earned £200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is not an Eligible Jobholder and doesn’t need to be auto-enrolled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wever, she can ask us to enrol her into NES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drawing>
                <wp:inline distT="0" distB="0" distL="0" distR="0">
                  <wp:extent cx="1363980" cy="1001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ex works as a Student Ambassado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earned £200 a month for the first three month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 the fourth month, he earned £850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 is an Eligible Jobholder and will be auto-enrolled into NES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drawing>
                <wp:inline distT="0" distB="0" distL="0" distR="0">
                  <wp:extent cx="1508760" cy="1000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  <w:lang w:val="en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annah works as a Museum Visitors’ Assista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he earned £850 a month for the first three months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the fourth month, she earned £600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e is not an Eligible Jobholder and doesn’t need to be auto-enrolled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wever, she can ask us to enrol her into NEST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What will I pay and what will the University pay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If you are auto-enrolled, you will pay contributions of 1% of your earnings above £481 in each period and we will match this contributio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The table opposite illustrates how contributions are calculated for two colleagu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977"/>
        <w:gridCol w:w="2409"/>
        <w:gridCol w:w="2065"/>
        <w:gridCol w:w="19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nthly earning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 contribu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niversity sha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our sha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ax relief from the governmen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c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£8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7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3.6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2.9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0.7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1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14.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7.1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5.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£1.4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find out how much being in a pension scheme will cost you and how much you’ll get from the University, you can use the Money Advice Service’s free calculator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www.moneyadviceservice.org.uk/en/tools/workplace-pension-contribution-calculator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40" w:right="144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This is only a short-term job - surely it’s not worth the bother of setting up a pension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-enrolment is easy: there is no paperwork for you to sign and we will send your contribution and ours to NES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Once your first contribution has been taken, NEST will contact you directly and you’ll be able to see your NEST account online and keep track of your saving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our account will remain open even after you stop working at the University, so you can save with NEST wherever you ar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16"/>
          <w:szCs w:val="16"/>
        </w:rPr>
        <w:t>What if I really don’t want to start a pension now?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You can opt out of NEST only</w:t>
      </w:r>
      <w:r>
        <w:rPr>
          <w:rFonts w:cs="Verdana" w:ascii="Verdana" w:hAnsi="Verdana"/>
          <w:i/>
          <w:iCs/>
          <w:sz w:val="16"/>
          <w:szCs w:val="16"/>
        </w:rPr>
        <w:t xml:space="preserve"> after</w:t>
      </w:r>
      <w:r>
        <w:rPr>
          <w:rFonts w:cs="Verdana" w:ascii="Verdana" w:hAnsi="Verdana"/>
          <w:sz w:val="16"/>
          <w:szCs w:val="16"/>
        </w:rPr>
        <w:t xml:space="preserve"> you’ve paid your first contribution and activated your account: you’ll then be able to opt out by telephoning NES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nextPage"/>
          <w:pgSz w:w="8391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6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28"/>
      </w:tblGrid>
      <w:tr>
        <w:trPr>
          <w:trHeight w:val="326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here can I find further information about NEST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it their website a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nestpensions.org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ho can I contact with further queries?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email your question(s) to the University’s Pensions Office at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uto-enrolmentpensions@manchester.ac.uk</w:t>
              </w:r>
            </w:hyperlink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"/>
              </w:rPr>
              <w:drawing>
                <wp:inline distT="0" distB="0" distL="0" distR="0">
                  <wp:extent cx="1216660" cy="1415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8391" w:h="11906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moneyadviceservice.org.uk/en/tools/workplace-pension-contribution-calculator" TargetMode="External"/><Relationship Id="rId7" Type="http://schemas.openxmlformats.org/officeDocument/2006/relationships/hyperlink" Target="http://www.nestpensions.org.uk/" TargetMode="External"/><Relationship Id="rId8" Type="http://schemas.openxmlformats.org/officeDocument/2006/relationships/hyperlink" Target="mailto:auto-enrolmentpensions@manchester.ac.uk" TargetMode="Externa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33:00Z</dcterms:created>
  <dc:creator>mprsslc</dc:creator>
  <dc:description/>
  <cp:keywords/>
  <dc:language>en-US</dc:language>
  <cp:lastModifiedBy>Heather Mawson</cp:lastModifiedBy>
  <cp:lastPrinted>2013-02-22T13:09:00Z</cp:lastPrinted>
  <dcterms:modified xsi:type="dcterms:W3CDTF">2014-04-15T16:15:00Z</dcterms:modified>
  <cp:revision>4</cp:revision>
  <dc:subject/>
  <dc:title/>
</cp:coreProperties>
</file>