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exuality Summer School 23 – 27 May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m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92"/>
        <w:gridCol w:w="2992"/>
        <w:gridCol w:w="2923"/>
      </w:tblGrid>
      <w:tr>
        <w:trPr/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rning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fternoon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ing</w:t>
            </w:r>
          </w:p>
        </w:tc>
      </w:tr>
      <w:tr>
        <w:trPr>
          <w:trHeight w:val="2220" w:hRule="atLeast"/>
          <w:cantSplit w:val="true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 May 23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–4pm Performance: ‘Exam’ by The Ultimate Holding Company (UHC), and in conjunction with Queer Up North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axwell Hall, Peel Park Campus, Salford Univers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oors open 12.30p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6pm Informal Drinks: meet at Kro2, Oxford Road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3593" w:hRule="atLeast"/>
          <w:cantSplit w:val="true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day May 24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-10am: Registration,   Introductions, and Tea and Coffe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amuel Alexander, S.1.5 (Poetry Centr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-12am: ‘Feeling Queer? Theoretical and Political Histories’ (SSS Team)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amuel Alexander, S.1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-1pm Workshop on </w:t>
            </w:r>
            <w:r>
              <w:rPr>
                <w:rFonts w:cs="Arial" w:ascii="Arial" w:hAnsi="Arial"/>
                <w:i/>
                <w:sz w:val="22"/>
                <w:szCs w:val="22"/>
              </w:rPr>
              <w:t>EXAM</w:t>
            </w:r>
            <w:r>
              <w:rPr>
                <w:rFonts w:cs="Arial" w:ascii="Arial" w:hAnsi="Arial"/>
                <w:sz w:val="22"/>
                <w:szCs w:val="22"/>
              </w:rPr>
              <w:t xml:space="preserve">: Queer Up North collaboration 1, Ultimate Holding Company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amuel Alexander, S.1.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1-2.00pm Lunch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v-SE"/>
              </w:rPr>
              <w:t>Samuel Alexander, S.1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2.15–4.15pm Roundtable: Heather Love’s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v-SE"/>
              </w:rPr>
              <w:t>Feeling Backward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, David Alderson, Elizabeth Connor, Kaye Mitchell, Jackie Stacey, Chair: Michael Bibler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v-SE"/>
              </w:rPr>
              <w:t>Samuel Alexander, A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5pm Tea and Coffee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–6.30pm Public Lecture: David Eng (UPenn) ‘The Queer Space of China’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University Place, Lecture Theatre 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–8.30pm SSS Dinn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40pm British Film Premiere of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Lan Yu</w:t>
            </w:r>
            <w:r>
              <w:rPr>
                <w:rFonts w:cs="Arial" w:ascii="Arial" w:hAnsi="Arial"/>
                <w:sz w:val="22"/>
                <w:szCs w:val="22"/>
              </w:rPr>
              <w:t xml:space="preserve"> (2001, Stanley Kwan)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Cornerhouse, Oxford Street </w:t>
            </w:r>
          </w:p>
        </w:tc>
      </w:tr>
      <w:tr>
        <w:trPr>
          <w:trHeight w:val="3581" w:hRule="atLeast"/>
          <w:cantSplit w:val="true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sday May  25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30–1pm Intensiv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‘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Queer Affect’: Kaye Mitchell and Daniela Casel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amuel Alexander, S.1.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‘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Gay Grief’: Monica Pearl and Nicole Vitellone (University of Liverpool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amuel Alexander, S.1.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‘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xual Narratives’: Brian Heaphy and Paul Simps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amuel Alexander, S.2.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‘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Textual Intimacy’: Jackie Stacey and Richard Dyer (King’s College, Londo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amuel Alexander, S.1.8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1–2pm Lunch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v-SE"/>
              </w:rPr>
              <w:t>Samuel Alexander, S.1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2–4pm Workshop: David Eng (University of Pennsylvania)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  <w:t>Samuel Alexander, S.1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–4.30pm Tea and Coffe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amuel Alexander, S.1.5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–6.30pm Public Lecture: Mandy Merck (Royal Holloway University, London) ‘Screen Tests: Andy Warhol Films Susan Sontag’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University Place, Lecture Theatre 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–9pm Performance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ust – The Inside Story</w:t>
            </w:r>
            <w:r>
              <w:rPr>
                <w:rFonts w:cs="Arial" w:ascii="Arial" w:hAnsi="Arial"/>
                <w:sz w:val="22"/>
                <w:szCs w:val="22"/>
              </w:rPr>
              <w:t xml:space="preserve">, by Peggy Shaw in collaboration with the Clod Ensembl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Library Theatre, Manchest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3589" w:hRule="atLeast"/>
          <w:cantSplit w:val="true"/>
        </w:trPr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nesday May 26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30–11.30am ‘Do you Affect Me Queerly?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  <w:t>Samuel Alexander, S.1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1.30–12.30pm Lun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lease make your own arrangements for lun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2.30–2.30pm ‘The Queer Affect of Definition’.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  <w:t>Samuel Alexander, S.1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2.45–3.45pm ‘Queer Doesn’t Affect Me’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  <w:t>Samuel Alexander, S.1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4-4:30pm ‘Closing Down/ Closing Up’ Discussion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  <w:t xml:space="preserve"> Samuel Alexander, S.1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2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–9pm Performance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ust – The Inside Story</w:t>
            </w:r>
            <w:r>
              <w:rPr>
                <w:rFonts w:cs="Arial" w:ascii="Arial" w:hAnsi="Arial"/>
                <w:sz w:val="22"/>
                <w:szCs w:val="22"/>
              </w:rPr>
              <w:t xml:space="preserve">, by Peggy Shaw in collaboration with the Clod Ensembl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Library Theatre, Manchest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ursday May 27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.30–10.30am Workshop: Queer Up North Collaborative 2, with Peggy Shaw (Chair: Jackie Stacey, respondent: Maggie Gale, Drama)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amuel Alexander, S.1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30-11am, Tea and Coffe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amuel Alexander, S.1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am–1pm Roundtable: In Memory of Eve Kosofsky Sedgwick, Matthew Helmers, Monica Pearl, Jeremy Tambling, (Chair: Dani Caselli)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Samuel Alexander, A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1–2pm Lunch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v-SE"/>
              </w:rPr>
              <w:t>Samuel Alexander, S.1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–3.45pm Film Screening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a in the Blood</w:t>
            </w:r>
            <w:r>
              <w:rPr>
                <w:rFonts w:cs="Arial" w:ascii="Arial" w:hAnsi="Arial"/>
                <w:sz w:val="22"/>
                <w:szCs w:val="22"/>
              </w:rPr>
              <w:t xml:space="preserve"> (2000, Richard Fung) and Discussion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  <w:t xml:space="preserve"> Samuel Alexander, S.1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45–4.30pm Tea and Coffee with Feedback on Student Led Workshops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amuel Alexander, S.1.5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5pm Public lecture: Richard Dyer (King’s College, London) ‘The Angel’s Song: What About Queer Music?’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  <w:t>University Place, Lecture Theatre 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30pm SSS After Party and Buffet Dinner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Velvet, Canal Street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*Unless noted otherwise, staff members leading workshops and participating in roundtables are affiliated with University of Manch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28:00Z</dcterms:created>
  <dc:creator>Michael Bibler</dc:creator>
  <dc:description/>
  <dc:language>en-US</dc:language>
  <cp:lastModifiedBy>Philip Olsen</cp:lastModifiedBy>
  <cp:lastPrinted>2009-04-23T09:51:00Z</cp:lastPrinted>
  <dcterms:modified xsi:type="dcterms:W3CDTF">2015-04-15T10:28:00Z</dcterms:modified>
  <cp:revision>2</cp:revision>
  <dc:subject/>
  <dc:title>Sexuality Summer School Schedule Grid</dc:title>
</cp:coreProperties>
</file>