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544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nd of Mon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ew starter paperwork to HR Services 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sual upload timesheets (PR1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nd to HRS 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CS cred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Apr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Monday 13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Wednesday 29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M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Wednesday 13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hursday 28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Friday 12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Monday 29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Ju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Monday 13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hursday 30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ug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Augu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hursday 13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hursday 27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pt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Sept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Friday 11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uesday 29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cto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Octo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uesday13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hursday 29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v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2nd Nov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Friday 13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Friday 27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c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 xml:space="preserve"> Dece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uesday 8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Tuesday 22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vertAlign w:val="superscript"/>
              </w:rPr>
              <w:t>nd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lease submit </w:t>
      </w:r>
      <w:r>
        <w:rPr>
          <w:rFonts w:cs="Calibri" w:ascii="Calibri" w:hAnsi="Calibri"/>
          <w:b/>
          <w:u w:val="single"/>
        </w:rPr>
        <w:t>overtime claims</w:t>
      </w:r>
      <w:r>
        <w:rPr>
          <w:rFonts w:cs="Calibri" w:ascii="Calibri" w:hAnsi="Calibri"/>
          <w:b/>
        </w:rPr>
        <w:t xml:space="preserve"> with your Staff ID number, which can be found on your pay slip or Staff car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asual claims (PR18)</w:t>
      </w:r>
      <w:r>
        <w:rPr>
          <w:rFonts w:cs="Calibri" w:ascii="Calibri" w:hAnsi="Calibri"/>
          <w:b/>
        </w:rPr>
        <w:t xml:space="preserve"> should be submitted to MONTHLYCASUALS@listserv.manchester.ac.uk by the date above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Last updated HR Services March 2015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40"/>
        <w:szCs w:val="36"/>
        <w:u w:val="single"/>
      </w:rPr>
    </w:pPr>
    <w:r>
      <w:rPr>
        <w:rFonts w:cs="Calibri" w:ascii="Calibri" w:hAnsi="Calibri"/>
        <w:b/>
        <w:bCs/>
        <w:sz w:val="40"/>
        <w:szCs w:val="36"/>
        <w:u w:val="single"/>
      </w:rPr>
      <w:t>THE UNIVERSITY OF MANCHESTER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40"/>
        <w:szCs w:val="36"/>
      </w:rPr>
      <w:t xml:space="preserve">CASUAL - END OF MONTH PAYROLL DEADLINE CALENDAR 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40"/>
        <w:szCs w:val="36"/>
      </w:rPr>
      <w:t>APRIL TO DECEMBER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RSD Admin Support Staff</dc:creator>
  <dc:description/>
  <cp:keywords/>
  <dc:language>en-US</dc:language>
  <cp:lastModifiedBy>Donna Cantello</cp:lastModifiedBy>
  <cp:lastPrinted>2013-01-30T16:17:00Z</cp:lastPrinted>
  <dcterms:modified xsi:type="dcterms:W3CDTF">2015-03-30T11:42:00Z</dcterms:modified>
  <cp:revision>3</cp:revision>
  <dc:subject/>
  <dc:title>PAYROLL DEADLINE CALENDAR JANUARY TO AUGUST 2005</dc:title>
</cp:coreProperties>
</file>