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478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3093085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Research Impact Scholarship Nomi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4500" w:leader="none"/>
                              </w:tabs>
                              <w:ind w:right="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rom the Faculty of 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ind w:right="7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posed Theme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posed Beacon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5pt;height:153.7pt;mso-wrap-distance-left:9.05pt;mso-wrap-distance-right:9.05pt;mso-wrap-distance-top:0pt;mso-wrap-distance-bottom:0pt;margin-top:-27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Research Impact Scholarship Nomin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4500" w:leader="none"/>
                        </w:tabs>
                        <w:ind w:right="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From the Faculty of  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ind w:right="7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posed Theme      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posed Beacon     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45"/>
        <w:gridCol w:w="615"/>
        <w:gridCol w:w="1230"/>
        <w:gridCol w:w="1230"/>
        <w:gridCol w:w="615"/>
        <w:gridCol w:w="184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 (s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Nam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ID No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e  /  Fem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 at this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T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or recent Manchester Cour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egree programme &amp; School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sed ‘Research Impact’ theme for Scholarship </w:t>
            </w:r>
            <w:r>
              <w:rPr>
                <w:rFonts w:cs="Calibri" w:ascii="Calibri" w:hAnsi="Calibri"/>
                <w:sz w:val="22"/>
                <w:szCs w:val="22"/>
              </w:rPr>
              <w:t>(please circle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y and Sustainabi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phene and Enterpri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y Fut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lobal Inequaliti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ove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ed Research Beac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sional Thesis Title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ul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ed start dat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 of program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mary of Resear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ughly 150 – 200 wor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ayman’s terms (that would make sense to a non-specialist alumni donor to the Fund), please state how your research will benefit society over the short-, mid- or long-term, and how it links to the ‘Research Impact’ theme prioriti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Statem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ttach additional sheets where neede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include why you have chosen to undertake a PhD at Manchester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y you have chosen to apply for this awar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ate how you feel alumni funding will have an impact on your research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ademic Achievement/ Esteem Indicator(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qualifications and previous awards/ relevant experienc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ent or Potential funding plans for student: </w:t>
            </w:r>
            <w:r>
              <w:rPr>
                <w:rFonts w:cs="Calibri" w:ascii="Calibri" w:hAnsi="Calibri"/>
                <w:sz w:val="22"/>
                <w:szCs w:val="22"/>
              </w:rPr>
              <w:t>(Apart from Research Impact Award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give an indication on how the Research Impact funding  will be allocated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e.g. All fees/ 50% maintenance/ 50% fees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Prospective Principal Supervisor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contact details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number (work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Faculty: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visor Schoo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Stat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inimum 100 wor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mments should inc. why this student / why this researc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’s Signature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el of awar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per annum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years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ulty Associate De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stgraduate Research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90"/>
        <w:gridCol w:w="36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proved by Associate Vice President (Graduate Education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7:00Z</dcterms:created>
  <dc:creator>Mciso</dc:creator>
  <dc:description/>
  <cp:keywords/>
  <dc:language>en-US</dc:language>
  <cp:lastModifiedBy>Laurin Lemieux</cp:lastModifiedBy>
  <cp:lastPrinted>2006-08-23T09:26:00Z</cp:lastPrinted>
  <dcterms:modified xsi:type="dcterms:W3CDTF">2016-03-17T10:29:00Z</dcterms:modified>
  <cp:revision>4</cp:revision>
  <dc:subject/>
  <dc:title/>
</cp:coreProperties>
</file>