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72" w:hRule="atLeast"/>
        </w:trPr>
        <w:tc>
          <w:tcPr>
            <w:tcW w:w="9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34" w:hanging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5825</wp:posOffset>
                  </wp:positionH>
                  <wp:positionV relativeFrom="paragraph">
                    <wp:posOffset>112395</wp:posOffset>
                  </wp:positionV>
                  <wp:extent cx="1381125" cy="1228725"/>
                  <wp:effectExtent l="0" t="0" r="0" b="0"/>
                  <wp:wrapTight wrapText="bothSides">
                    <wp:wrapPolygon edited="0">
                      <wp:start x="-159" y="0"/>
                      <wp:lineTo x="-159" y="21426"/>
                      <wp:lineTo x="21600" y="21426"/>
                      <wp:lineTo x="21600" y="0"/>
                      <wp:lineTo x="-1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FFFFFF"/>
                <w:lang w:val="en-US" w:eastAsia="en-US"/>
              </w:rPr>
              <w:t xml:space="preserve">    </w:t>
            </w:r>
            <w:r>
              <w:rPr>
                <w:rFonts w:eastAsia="Calibri" w:cs="Calibri"/>
                <w:color w:val="FFFFFF"/>
                <w:sz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99440</wp:posOffset>
                  </wp:positionV>
                  <wp:extent cx="4554855" cy="534035"/>
                  <wp:effectExtent l="0" t="0" r="0" b="0"/>
                  <wp:wrapTight wrapText="bothSides">
                    <wp:wrapPolygon edited="0">
                      <wp:start x="1464" y="0"/>
                      <wp:lineTo x="1464" y="6633"/>
                      <wp:lineTo x="47" y="7464"/>
                      <wp:lineTo x="-51" y="7888"/>
                      <wp:lineTo x="-51" y="13284"/>
                      <wp:lineTo x="1414" y="19935"/>
                      <wp:lineTo x="1464" y="21173"/>
                      <wp:lineTo x="18568" y="21173"/>
                      <wp:lineTo x="18616" y="19935"/>
                      <wp:lineTo x="21353" y="13284"/>
                      <wp:lineTo x="21600" y="10790"/>
                      <wp:lineTo x="21600" y="7464"/>
                      <wp:lineTo x="20082" y="6633"/>
                      <wp:lineTo x="20132" y="4971"/>
                      <wp:lineTo x="19790" y="1238"/>
                      <wp:lineTo x="19497" y="0"/>
                      <wp:lineTo x="1464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4" w:hRule="atLeast"/>
        </w:trPr>
        <w:tc>
          <w:tcPr>
            <w:tcW w:w="9559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NORTH WEST CONSORTIUM</w:t>
            </w:r>
          </w:p>
          <w:p>
            <w:pPr>
              <w:pStyle w:val="NoSpacing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OCTORAL TRAINING PARTNERSHIP</w:t>
            </w:r>
          </w:p>
        </w:tc>
      </w:tr>
      <w:tr>
        <w:trPr>
          <w:trHeight w:val="272" w:hRule="atLeast"/>
        </w:trPr>
        <w:tc>
          <w:tcPr>
            <w:tcW w:w="9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44"/>
                <w:szCs w:val="44"/>
              </w:rPr>
              <w:t>Fieldwork and Conference Fund (RTSG) Expenses Form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44"/>
              </w:rPr>
              <w:t>(September 2019)</w:t>
            </w:r>
            <w:r>
              <w:rP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completing this form please read the accompanying notes of guidance carefull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1. Candidate’s detail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335"/>
      </w:tblGrid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Name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ID number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Institution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Programme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Pathway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Telephone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Email addresses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2. Travel, Accommodation and other Cost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lease detail exact costs incurred during your visit, for example i.e. Travel, accommodation, entrance fees etc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335"/>
      </w:tblGrid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Conference / Study Visit details and dates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Travel information and costs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ccommodation information and costs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Other Costs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TOTAL CLAIMED:</w:t>
            </w:r>
          </w:p>
        </w:tc>
        <w:tc>
          <w:tcPr>
            <w:tcW w:w="6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GB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en-GB"/>
              </w:rPr>
              <w:t>3. Student's acknowledg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Default"/>
        <w:rPr>
          <w:rFonts w:ascii="Arial" w:hAnsi="Arial" w:eastAsia="Times New Roman" w:cs="Arial"/>
          <w:b/>
          <w:b/>
          <w:bCs/>
          <w:sz w:val="22"/>
          <w:szCs w:val="22"/>
          <w:lang w:val="sr-Latn-CS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CS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ease attached original receipts of all your expenses to this for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nfirm that the expenses claimed were incurred in the course of my approved study visit/Conference Attendance, and understand that the NWCDTP Office is unable to meet costs in excess of the amount originally approve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19"/>
      </w:tblGrid>
      <w:tr>
        <w:trPr>
          <w:trHeight w:val="397" w:hRule="atLeast"/>
        </w:trPr>
        <w:tc>
          <w:tcPr>
            <w:tcW w:w="15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GB"/>
              </w:rPr>
              <w:t>(Type Name if submitted electronical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8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Date:</w:t>
            </w:r>
          </w:p>
        </w:tc>
        <w:tc>
          <w:tcPr>
            <w:tcW w:w="8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LEASE PASS THIS FORM TO YOUR SUPERVISOR FOR COMPLETIO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CS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 w:eastAsia="en-GB"/>
              </w:rPr>
              <w:t>4. Supervisor's acknowledg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I hereby confirm that information given on this form by the student is correc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  <w:lang w:val="sr-Latn-CS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CS" w:eastAsia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19"/>
      </w:tblGrid>
      <w:tr>
        <w:trPr>
          <w:trHeight w:val="397" w:hRule="atLeast"/>
        </w:trPr>
        <w:tc>
          <w:tcPr>
            <w:tcW w:w="15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GB"/>
              </w:rPr>
              <w:t>(Type Name if submitted electronical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8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Date:</w:t>
            </w:r>
          </w:p>
        </w:tc>
        <w:tc>
          <w:tcPr>
            <w:tcW w:w="82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sectPr>
      <w:footerReference w:type="default" r:id="rId4"/>
      <w:type w:val="nextPage"/>
      <w:pgSz w:w="11906" w:h="16838"/>
      <w:pgMar w:left="144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84" w:hanging="0"/>
      <w:jc w:val="center"/>
      <w:rPr/>
    </w:pPr>
    <w:r>
      <w:rPr>
        <w:rFonts w:cs="Arial" w:ascii="Arial" w:hAnsi="Arial"/>
        <w:b/>
        <w:lang w:val="en-GB" w:eastAsia="en-US"/>
      </w:rPr>
      <w:drawing>
        <wp:inline distT="0" distB="0" distL="0" distR="0">
          <wp:extent cx="459740" cy="44831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59155" cy="44958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lang w:val="en-GB" w:eastAsia="en-US"/>
      </w:rPr>
      <w:drawing>
        <wp:inline distT="0" distB="0" distL="0" distR="0">
          <wp:extent cx="1174750" cy="449580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cs="Arial" w:ascii="Arial" w:hAnsi="Arial"/>
        <w:b/>
        <w:lang w:val="en-GB" w:eastAsia="en-US"/>
      </w:rPr>
      <w:drawing>
        <wp:inline distT="0" distB="0" distL="0" distR="0">
          <wp:extent cx="875665" cy="475615"/>
          <wp:effectExtent l="0" t="0" r="0" b="0"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80440" cy="419100"/>
          <wp:effectExtent l="0" t="0" r="0" b="0"/>
          <wp:docPr id="7" name="Picture 28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23925" cy="419100"/>
          <wp:effectExtent l="0" t="0" r="0" b="0"/>
          <wp:docPr id="8" name="Picture 29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9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85190" cy="516255"/>
          <wp:effectExtent l="0" t="0" r="0" b="0"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56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hyperlink" Target="http://www.liv.ac.uk/" TargetMode="External"/><Relationship Id="rId7" Type="http://schemas.openxmlformats.org/officeDocument/2006/relationships/image" Target="media/image8.png"/><Relationship Id="rId8" Type="http://schemas.openxmlformats.org/officeDocument/2006/relationships/hyperlink" Target="http://www.manchester.ac.uk/" TargetMode="External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37:00Z</dcterms:created>
  <dc:creator>Arrowsmith</dc:creator>
  <dc:description/>
  <cp:keywords/>
  <dc:language>en-US</dc:language>
  <cp:lastModifiedBy>Carole Arrowsmith</cp:lastModifiedBy>
  <cp:lastPrinted>2014-09-24T10:27:00Z</cp:lastPrinted>
  <dcterms:modified xsi:type="dcterms:W3CDTF">2019-10-03T13:36:00Z</dcterms:modified>
  <cp:revision>3</cp:revision>
  <dc:subject/>
  <dc:title/>
</cp:coreProperties>
</file>