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38"/>
        <w:gridCol w:w="159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 OF SOCIAL SCIENCES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REGISTRATION DETAI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his form must be completed b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ll postgraduate students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nd submitted to the Postgraduate Support Office, 2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Floor, Arthur Lewis Buildin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f you would like a copy for your records please ask the office for one. (please note for masters students  this is in addition to completing your on-line course unit selectio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list all course units, whether assessed or non-assessed. Auditing is not permitted on QRM unit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use BLOCK Lett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name  ………………………………Forename(s) 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 ID  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urse (MA/MSc/MRes/PG Diploma/PhD/MPhil) ………………………………..…………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ervisors (Research Students only) ……….……….…………………………..…….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unit Cod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unit Tit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te Audited with A (ie not for credit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ed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e Director (PGT Students): Name   ________________________ Signature: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GR Director/PGR Supervisor (PhD Students) Name   __________________ Signature: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Maureen Froggatt</dc:creator>
  <dc:description/>
  <cp:keywords/>
  <dc:language>en-US</dc:language>
  <cp:lastModifiedBy>Amanda Bridgeman</cp:lastModifiedBy>
  <cp:lastPrinted>2014-07-30T10:58:00Z</cp:lastPrinted>
  <dcterms:modified xsi:type="dcterms:W3CDTF">2020-06-24T09:14:00Z</dcterms:modified>
  <cp:revision>2</cp:revision>
  <dc:subject/>
  <dc:title>MANCHESTER GRADUATE SCHOOL OF SOCIAL SCIENCES</dc:title>
</cp:coreProperties>
</file>