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niversity of Manchester - External Training Support Scheme Application form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efore applying to this fund please check our web pages for other training available at the University of Manchester as it is possible we offer something similar.</w:t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://www.staffnet.manchester.ac.uk/staff-learning-and-development/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his form must be completed and returned to </w:t>
      </w:r>
      <w:hyperlink r:id="rId3">
        <w:r>
          <w:rPr>
            <w:rStyle w:val="InternetLink"/>
            <w:rFonts w:cs="Arial" w:ascii="Verdana" w:hAnsi="Verdana"/>
            <w:sz w:val="20"/>
          </w:rPr>
          <w:t>staffld@manchester.ac.uk</w:t>
        </w:r>
      </w:hyperlink>
      <w:r>
        <w:rPr>
          <w:rFonts w:cs="Arial" w:ascii="Verdana" w:hAnsi="Verdana"/>
          <w:sz w:val="20"/>
        </w:rPr>
        <w:t xml:space="preserve"> at least 30 days prior to the course commencing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t may take up to 30 days to process and approve your funding. </w:t>
      </w:r>
    </w:p>
    <w:p>
      <w:pPr>
        <w:pStyle w:val="Normal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5"/>
        <w:gridCol w:w="1661"/>
        <w:gridCol w:w="1579"/>
        <w:gridCol w:w="2495"/>
      </w:tblGrid>
      <w:tr>
        <w:trPr>
          <w:trHeight w:val="49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tle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st Name: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urname: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taff ID No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Job Titl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ment Addres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ephone ex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ave you had funding from Staff Learning &amp; Development before for training or courses, if so please give details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rse titl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rse date(s)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8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tails of course provid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me of company/institu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ephon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eb sit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line of key conten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rse fe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mount applied for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£500 max)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please note any other expenses such as travel will have to be funded either by yourself or your department)</w:t>
            </w:r>
          </w:p>
        </w:tc>
      </w:tr>
      <w:tr>
        <w:trPr>
          <w:trHeight w:val="30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ease list 3 things that you should be able to do differently as a result of the course.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4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pporting statement from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state how the course will help to enhance the skills of the applic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 of approval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Signature                                                       Date:</w:t>
            </w:r>
          </w:p>
        </w:tc>
      </w:tr>
      <w:tr>
        <w:trPr>
          <w:trHeight w:val="23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lease sign to confirm that you have read and understood the Terms and Conditions to receive funding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se can be found by following this link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 xml:space="preserve"> Further Education and Higher Education (FE/HE) Funding Scheme</w:t>
              </w:r>
            </w:hyperlink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ignature           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heck list </w:t>
        <w:tab/>
        <w:tab/>
        <w:tab/>
        <w:tab/>
        <w:tab/>
        <w:tab/>
        <w:tab/>
        <w:tab/>
        <w:t xml:space="preserve">     (please answer YES or NO)</w:t>
      </w:r>
    </w:p>
    <w:p>
      <w:pPr>
        <w:pStyle w:val="Normal"/>
        <w:ind w:right="-285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e you checked to ensure that this training cannot be met internally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Style w:val="InternetLink"/>
                <w:rFonts w:cs="Verdana" w:ascii="Verdana" w:hAnsi="Verdana"/>
                <w:b/>
                <w:sz w:val="20"/>
              </w:rPr>
              <w:t>http://www.staffnet.manchester.ac.uk/employment/training/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ave you checked a number of providers (if possible) to ensure that this course represents best value for money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ave you found a funding source for the travel, subsistence and accommodation and any remaining portion of the fee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e you agreed steps for applying the learning from this course back in the workplace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0" w:hanging="360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When complete please send to: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3600" w:hanging="36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0" w:hanging="36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mail </w:t>
      </w:r>
      <w:hyperlink r:id="rId5">
        <w:r>
          <w:rPr>
            <w:rStyle w:val="InternetLink"/>
            <w:rFonts w:cs="Arial" w:ascii="Verdana" w:hAnsi="Verdana"/>
            <w:sz w:val="20"/>
          </w:rPr>
          <w:t>staffld@manchester.ac.uk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3600" w:hanging="36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T Funding Scheme, Staff Learning &amp; Development, 5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Floor, Roscoe Building</w:t>
      </w:r>
    </w:p>
    <w:p>
      <w:pPr>
        <w:pStyle w:val="Normal"/>
        <w:ind w:left="-7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lease cont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true"/>
        <w:autoSpaceDE w:val="true"/>
        <w:ind w:left="180" w:hanging="0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 further information please contact- Staff Learning &amp; Development- tel 525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FOR OFFICE USE ONLY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receive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 no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reply to applicant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staff who dealt with applicat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                                                                Date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s on the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Revised 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net.manchester.ac.uk/staff-learning-and-development/" TargetMode="External"/><Relationship Id="rId3" Type="http://schemas.openxmlformats.org/officeDocument/2006/relationships/hyperlink" Target="mailto:staffld@manchester.ac.uk" TargetMode="External"/><Relationship Id="rId4" Type="http://schemas.openxmlformats.org/officeDocument/2006/relationships/hyperlink" Target="https://documents.manchester.ac.uk/display.aspx?DocID=20528" TargetMode="External"/><Relationship Id="rId5" Type="http://schemas.openxmlformats.org/officeDocument/2006/relationships/hyperlink" Target="mailto:staffld@manchester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6:00Z</dcterms:created>
  <dc:creator>Mciso</dc:creator>
  <dc:description/>
  <cp:keywords/>
  <dc:language>en-US</dc:language>
  <cp:lastModifiedBy>Nicola Somers</cp:lastModifiedBy>
  <dcterms:modified xsi:type="dcterms:W3CDTF">2021-11-16T09:46:00Z</dcterms:modified>
  <cp:revision>2</cp:revision>
  <dc:subject/>
  <dc:title>University of Manchester - External Training Support Scheme Application form</dc:title>
</cp:coreProperties>
</file>