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UV Transilluminator Risk Assessment Form</w:t>
      </w:r>
    </w:p>
    <w:p>
      <w:pPr>
        <w:pStyle w:val="TextBodyInden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ruary 2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ed b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harine Sulliva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ed/Validated b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: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y of Manchest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ment ref no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date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ruary 2011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ask / premise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f  UV Transilluminator Un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zard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(s) in danger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sting measures to control risk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k ratin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 of UV  transilluminator to visualise DNA ban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V Light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, other labs users. Damage to eyes and tiss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lycarbonate guard is always in place prior to use with hinge facing towards us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 off transilluminator when not in u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 warning sig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transilluminator in designated area only with restricted access to other per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locks on door of Gel-doc systems are not to be overrid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UV face protection LABELLED ‘SUITABLE FOR UV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PROTECTION’ CE marked to the following specification: - (See appendices). </w:t>
            </w:r>
            <w:r>
              <w:rPr>
                <w:sz w:val="20"/>
                <w:lang w:val="de-DE"/>
              </w:rPr>
              <w:t>British Standards EN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storage procedures of P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well as eye/face protection, use protection for skin (hands, arms, and ch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illuminator MUST NOT BE USED by anyone who has not received appropriate instruction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MemoDistributio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MemoDistribution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MemoDistribution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ppendix 1: Simple explanation of terms likely to appear</w:t>
      </w:r>
    </w:p>
    <w:p>
      <w:pPr>
        <w:pStyle w:val="MemoDistribution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n suitable PPE for protection against UV radiation</w:t>
      </w:r>
    </w:p>
    <w:p>
      <w:pPr>
        <w:pStyle w:val="MemoDistribution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MemoDistribution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MemoDistributio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k or symbol which must appear on the frame, in this or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ker’s ma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S EN 1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dicates compliance with all the general specifications in BS EN 166 : 20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eld of strength. 9 =molten meta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echanical strength, B = medium energy impac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k or symbol which must appear on the visor, in this or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Scale No </w:t>
            </w:r>
          </w:p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-#  (or 3-# if good colour recognition is required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or UV protection, the scales are defined in BS EN 170, and # varies depending on the UV sources and applications.  For low pressure mercury lamps in transilluminators and germicidal lamps, the scale will need to be 2-1.2, 2-.4 or 2-1.7.  For photochemical lamps, with medium pressure mercury lamps, it would be 2-2 or 2-2.5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rkers ma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ptical class e.g. 1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lass 1 is the best quality ocular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echanical strength (S, F, B or 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F = high speed particles, low energy impact, and is satisfactory for normal laboratory work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elds of use (3,4,5,9,or G for frames, 8,9 for ocular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 = resistant to liquid droplets (goggles) or liquid splashes (face shields) and it probably the most relevant field for our purposes.</w:t>
            </w:r>
          </w:p>
          <w:p>
            <w:pPr>
              <w:pStyle w:val="MemoDistributio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9 = resistant to molten metals and hot solids</w:t>
            </w:r>
          </w:p>
        </w:tc>
      </w:tr>
    </w:tbl>
    <w:p>
      <w:pPr>
        <w:pStyle w:val="MemoDistributio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MemoDistributio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  <w:lang w:val="de-DE"/>
        </w:rPr>
      </w:pPr>
      <w:r>
        <w:rPr>
          <w:rFonts w:cs="Arial"/>
          <w:bCs/>
          <w:sz w:val="20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B5 Plai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B7 Bold">
    <w:altName w:val="Arial"/>
    <w:charset w:val="00"/>
    <w:family w:val="modern"/>
    <w:pitch w:val="variable"/>
  </w:font>
  <w:font w:name="TheSans B4 Semi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University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Jul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University risk assessment form and guidance notes.</w:t>
    </w:r>
  </w:p>
  <w:p>
    <w:pPr>
      <w:pStyle w:val="Footer"/>
      <w:rPr>
        <w:i/>
        <w:i/>
        <w:sz w:val="20"/>
      </w:rPr>
    </w:pPr>
    <w:r>
      <w:rPr>
        <w:i/>
        <w:sz w:val="20"/>
      </w:rPr>
      <w:t>Jul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o use example risk assessments from the Safety Office: ensure all the local controls are at least equal to</w:t>
    </w:r>
  </w:p>
  <w:p>
    <w:pPr>
      <w:pStyle w:val="Header"/>
      <w:jc w:val="center"/>
      <w:rPr/>
    </w:pPr>
    <w:r>
      <w:rPr>
        <w:b/>
      </w:rPr>
      <w:t>those listed, update form where necessary. Remove this header before saving document for own use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o use example risk assessments from the Safety Office: ensure all the local controls are at least equal to</w:t>
    </w:r>
  </w:p>
  <w:p>
    <w:pPr>
      <w:pStyle w:val="Header"/>
      <w:jc w:val="center"/>
      <w:rPr/>
    </w:pPr>
    <w:r>
      <w:rPr>
        <w:b/>
      </w:rPr>
      <w:t>those listed, update form where necessary. Remove this header before saving document for own use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moAddresseeChar">
    <w:name w:val="MemoAddressee Char"/>
    <w:basedOn w:val="DefaultParagraphFont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oMSchoolDeptTitle">
    <w:name w:val="UoMSchoolDeptTitle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7 Bold;Arial" w:hAnsi="TheSans B7 Bold;Arial" w:cs="Times New Roman"/>
      <w:color w:val="808080"/>
      <w:sz w:val="18"/>
      <w:szCs w:val="18"/>
    </w:rPr>
  </w:style>
  <w:style w:type="paragraph" w:styleId="MemoHeader">
    <w:name w:val="MemoHeader"/>
    <w:qFormat/>
    <w:pPr>
      <w:widowControl/>
      <w:tabs>
        <w:tab w:val="clear" w:pos="720"/>
        <w:tab w:val="left" w:pos="1440" w:leader="none"/>
      </w:tabs>
      <w:bidi w:val="0"/>
      <w:spacing w:before="0" w:after="240"/>
    </w:pPr>
    <w:rPr>
      <w:rFonts w:ascii="TheSans B5 Plain;Arial" w:hAnsi="TheSans B5 Plain;Arial" w:eastAsia="Times New Roman" w:cs="TheSans B5 Plain;Arial"/>
      <w:color w:val="auto"/>
      <w:sz w:val="36"/>
      <w:szCs w:val="18"/>
      <w:lang w:val="en-US" w:bidi="ar-SA" w:eastAsia="zh-CN"/>
    </w:rPr>
  </w:style>
  <w:style w:type="paragraph" w:styleId="MemoAddressee">
    <w:name w:val="MemoAddressee"/>
    <w:qFormat/>
    <w:pPr>
      <w:widowControl/>
      <w:tabs>
        <w:tab w:val="clear" w:pos="720"/>
        <w:tab w:val="left" w:pos="1440" w:leader="none"/>
      </w:tabs>
      <w:bidi w:val="0"/>
      <w:spacing w:before="180" w:after="18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MemoDistribution">
    <w:name w:val="MemoDistribution"/>
    <w:basedOn w:val="MemoAddressee"/>
    <w:qFormat/>
    <w:pPr>
      <w:spacing w:before="0" w:after="0"/>
    </w:pPr>
    <w:rPr/>
  </w:style>
  <w:style w:type="paragraph" w:styleId="UoMSenderAdd">
    <w:name w:val="UoMSenderAdd"/>
    <w:next w:val="Normal"/>
    <w:qFormat/>
    <w:pPr>
      <w:widowControl/>
      <w:bidi w:val="0"/>
      <w:ind w:left="6838" w:hanging="0"/>
    </w:pPr>
    <w:rPr>
      <w:rFonts w:ascii="TheSans B4 SemiLight;Arial" w:hAnsi="TheSans B4 SemiLight;Arial" w:eastAsia="Times New Roman" w:cs="TheSans B4 SemiLight;Arial"/>
      <w:color w:val="808080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4:00Z</dcterms:created>
  <dc:creator>mprss02</dc:creator>
  <dc:description/>
  <cp:keywords/>
  <dc:language>en-US</dc:language>
  <cp:lastModifiedBy>Faculty of EPS</cp:lastModifiedBy>
  <cp:lastPrinted>2006-09-13T11:52:00Z</cp:lastPrinted>
  <dcterms:modified xsi:type="dcterms:W3CDTF">2010-02-12T14:44:00Z</dcterms:modified>
  <cp:revision>2</cp:revision>
  <dc:subject/>
  <dc:title>School of Physics &amp; Astronomy  -    General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626556</vt:r8>
  </property>
  <property fmtid="{D5CDD505-2E9C-101B-9397-08002B2CF9AE}" pid="3" name="_AuthorEmail">
    <vt:lpwstr>jon.mossman@manchester.ac.uk</vt:lpwstr>
  </property>
  <property fmtid="{D5CDD505-2E9C-101B-9397-08002B2CF9AE}" pid="4" name="_AuthorEmailDisplayName">
    <vt:lpwstr>Jon Mossman</vt:lpwstr>
  </property>
  <property fmtid="{D5CDD505-2E9C-101B-9397-08002B2CF9AE}" pid="5" name="_EmailSubject">
    <vt:lpwstr>Safety documents</vt:lpwstr>
  </property>
  <property fmtid="{D5CDD505-2E9C-101B-9397-08002B2CF9AE}" pid="6" name="_ReviewingToolsShownOnce">
    <vt:lpwstr/>
  </property>
</Properties>
</file>