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isk Assessment for Microwaves Ovens </w:t>
      </w:r>
    </w:p>
    <w:p>
      <w:pPr>
        <w:pStyle w:val="TextBodyInden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2472"/>
        <w:gridCol w:w="3082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ssed b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tharine Sulliva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hecked / Validated by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tion: </w:t>
            </w:r>
          </w:p>
          <w:p>
            <w:pPr>
              <w:pStyle w:val="Normal"/>
              <w:tabs>
                <w:tab w:val="clear" w:pos="720"/>
                <w:tab w:val="left" w:pos="133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S  laborator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ment ref n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ruary 2011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k / premises: Heating up growth medium in laboratory or domestic microwave ovens. </w:t>
            </w:r>
          </w:p>
          <w:p>
            <w:pPr>
              <w:pStyle w:val="Normal"/>
              <w:tabs>
                <w:tab w:val="clear" w:pos="720"/>
                <w:tab w:val="left" w:pos="1339" w:leader="none"/>
              </w:tabs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4"/>
        <w:gridCol w:w="1945"/>
        <w:gridCol w:w="5470"/>
        <w:gridCol w:w="2106"/>
        <w:gridCol w:w="984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zard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might be harmed and how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isting measures to control risk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k rating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lt </w:t>
            </w:r>
          </w:p>
        </w:tc>
      </w:tr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ting growth medi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ctrica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sual inspection by users checking for damag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microwave should be PAT inline with University of Manchester guidance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rn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, other labs user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E of Heat proof gloves required when removing hot items from the microwave ove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w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 ionising radia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, other labs user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microwave oven will be undamaged, door seals are in good condition and interlocks are working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outine checks will be made to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dentify damage to the inner walls and door seals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ke sure the doors close properly and are not misaligned or warped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ake sure hinges and door latches are not broken or loose. 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ke sure the door closes properly and the oven switches off when it is opened.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f users want radiation leakage testing of microwave ovens please contact Katharine Sullivan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w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93" w:footer="5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>University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July07</w:t>
    </w:r>
  </w:p>
  <w:p>
    <w:pPr>
      <w:pStyle w:val="Footer"/>
      <w:rPr>
        <w:rFonts w:eastAsia="Arial"/>
        <w:i/>
        <w:i/>
        <w:sz w:val="20"/>
      </w:rPr>
    </w:pPr>
    <w:r>
      <w:rPr>
        <w:rFonts w:eastAsia="Arial"/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b/>
      </w:rPr>
      <w:t>To use example risk assessments from the Safety Office: ensure all the local controls are at least equal to</w:t>
    </w:r>
  </w:p>
  <w:p>
    <w:pPr>
      <w:pStyle w:val="Header"/>
      <w:jc w:val="center"/>
      <w:rPr/>
    </w:pPr>
    <w:r>
      <w:rPr>
        <w:b/>
      </w:rPr>
      <w:t>those listed, update form where necessary. Remove this header before saving document for own use.</w:t>
    </w:r>
  </w:p>
  <w:p>
    <w:pPr>
      <w:pStyle w:val="Header"/>
      <w:tabs>
        <w:tab w:val="clear" w:pos="4153"/>
        <w:tab w:val="clear" w:pos="8306"/>
        <w:tab w:val="left" w:pos="96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51:00Z</dcterms:created>
  <dc:creator>mprss02</dc:creator>
  <dc:description/>
  <cp:keywords/>
  <dc:language>en-US</dc:language>
  <cp:lastModifiedBy>Faculty of EPS</cp:lastModifiedBy>
  <cp:lastPrinted>2006-10-16T17:35:00Z</cp:lastPrinted>
  <dcterms:modified xsi:type="dcterms:W3CDTF">2010-02-12T14:51:00Z</dcterms:modified>
  <cp:revision>2</cp:revision>
  <dc:subject/>
  <dc:title>General Risk Assessment Form</dc:title>
</cp:coreProperties>
</file>