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</w:rPr>
        <w:t>The Programme Administrators View…Find out how they work…and what the role involves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Treat students as individuals and special to th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at students as intellect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 available, be approachable, be organ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 competent – i.e with Regulations, chair meetings, engage with student feedback and the Student Experience Action Plan or equivalent. Use it as an agenda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now the programme insi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tablish and maintain good relations with Internal and External Examiners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ve good handover notes for new Programme Directors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scussions are important if there are any outstanding part time or interrupted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ry and make it as seamless as possib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10. Treat the Programme Administrator to cake once in a whil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1:00Z</dcterms:created>
  <dc:creator>Kingsley Purdam</dc:creator>
  <dc:description/>
  <dc:language>en-US</dc:language>
  <cp:lastModifiedBy>Thomas Mccunnie</cp:lastModifiedBy>
  <dcterms:modified xsi:type="dcterms:W3CDTF">2014-04-25T14:11:00Z</dcterms:modified>
  <cp:revision>2</cp:revision>
  <dc:subject/>
  <dc:title/>
</cp:coreProperties>
</file>