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53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 OF MANCHESTER 2015/16 EPSRC DOCTORAL PRIZE FELLOW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 OF SCHOOL LETTER OF SUP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’s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Prize Project Sponsor:  name &amp; email 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hD Supervisor:  name &amp; email 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host Scho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host Facul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you support the candidate’s application for EPSRC Doctoral Prize funding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  <w:bCs/>
              </w:rPr>
              <w:t>Yes    /    N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ence Sta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explain why you do or do not support the candidate in their application for EPSRC Doctoral Prize funding. </w:t>
            </w:r>
            <w:r>
              <w:rPr>
                <w:b/>
              </w:rPr>
              <w:t>Please consult both the candidate’s PhD supervisor and the proposed Doctoral Prize Project Sponsor for their views when completing this form.</w:t>
            </w:r>
            <w:r>
              <w:rPr/>
              <w:t xml:space="preserve"> </w:t>
            </w:r>
          </w:p>
        </w:tc>
      </w:tr>
      <w:tr>
        <w:trPr>
          <w:trHeight w:val="579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our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3766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73025</wp:posOffset>
          </wp:positionV>
          <wp:extent cx="164782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>mwwssev2</dc:creator>
  <dc:description/>
  <cp:keywords/>
  <dc:language>en-US</dc:language>
  <cp:lastModifiedBy>Mark Leech</cp:lastModifiedBy>
  <cp:lastPrinted>2015-04-15T14:12:00Z</cp:lastPrinted>
  <dcterms:modified xsi:type="dcterms:W3CDTF">2015-04-15T13:12:00Z</dcterms:modified>
  <cp:revision>4</cp:revision>
  <dc:subject/>
  <dc:title/>
</cp:coreProperties>
</file>