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283"/>
        <w:gridCol w:w="3331"/>
        <w:gridCol w:w="1800"/>
      </w:tblGrid>
      <w:tr>
        <w:trPr>
          <w:trHeight w:val="141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iversity of Manchester EPSRC Doctoral Prize 2015/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b/>
                <w:b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iCs/>
                <w:sz w:val="18"/>
                <w:szCs w:val="18"/>
              </w:rPr>
              <w:t>Please read the notes at the end of this application form before completing your applica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APPLICANT DETAI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/Family Name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 Names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-mail address 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ytime telephone nu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telephone nu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PhD DETAILS</w:t>
            </w:r>
          </w:p>
        </w:tc>
      </w:tr>
      <w:tr>
        <w:trPr>
          <w:trHeight w:val="2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D thesis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warding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 or Scho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&amp; e-mail address of supervis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D start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D first thesis submission d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actual or expected: see notes 5 &amp; 6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D award date and classif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f applicable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: see note 7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urce of PhD fund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e.g. EPSRC project studentship, EPSRC Doctoral Training Grant: see note 4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EPSRC DOCTORAL PRIZE: PROJECT SUMMARY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 of proposed project: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Project Sponsor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Project Sponsor in whose lab you will be based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: see note 11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and Facul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ested Start D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normally up to 3 months after application deadline date: see notes 5,6,7 &amp; 8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ion of Project request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see note 1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umable costs requested (£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vel costs requested (£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utreach costs requested (£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PROJECT PROPOSAL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ease make your case for support in the space below, and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ur main objectives and work plan for the duration of your a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lear outline of timescales and targets to be achieved.  Your proposed research programme may involve work to maximise the benefit of work already done in your Ph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ut primarily it must focus on research that will help you take your first steps as an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ndepende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esearc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ximum of 750 words</w:t>
            </w:r>
          </w:p>
        </w:tc>
      </w:tr>
      <w:tr>
        <w:trPr>
          <w:trHeight w:val="507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rd 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cted outputs from proposed research program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University expects your proposed research programme to generate concrete deliverables, which can include publications, knowledge transfer outcomes etc. Please state expected deliverables belo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ical inform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 consideration been given to any ethical matters raised? Please provide details.</w:t>
            </w:r>
          </w:p>
        </w:tc>
      </w:tr>
      <w:tr>
        <w:trPr>
          <w:trHeight w:val="1362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ease provide a detailed and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full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itemise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justification for all costs (consumables, travel etc.) requested in sections 3 and 4. Applications will be rejected without this information.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see note 13)</w:t>
            </w:r>
          </w:p>
        </w:tc>
      </w:tr>
      <w:tr>
        <w:trPr>
          <w:trHeight w:val="174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OUTREACH WORK PROPOSAL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 part of the Doctoral Prize award, successful candidates must deliver a Public Engagement component as part of their proposed research programme. This involves activities engaging with non-academic audienc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describe the Public Engagement activities you would deliver during your Doctoral Prize Fellowship if your application is successful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include details of the costs required: The University suggests an indicative figure of £300 - £500 for this work, but recognises that the budget may vary widely beyond this, depending on the nature of work proposed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You must provide an itemised justification of any costs requested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Maximum of 500 words</w:t>
            </w:r>
          </w:p>
        </w:tc>
      </w:tr>
      <w:tr>
        <w:trPr>
          <w:trHeight w:val="582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2700</wp:posOffset>
                      </wp:positionV>
                      <wp:extent cx="635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1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ord Count        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. CAREER DEVELOPMENT STATEMENT 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he principal aim of the Doctoral Prize Fellowship is to support a candidate’s development as an independent researche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ease explain how a Doctoral Prize Fellowship would help you achieve this, and your aspirations beyond a Doctoral Prize award. Give a clear timeline for your career plans.  You can include anticipated applications for prestigious fellowships or for post-doctoral positions in high quality research group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ximum of 500 words.</w:t>
            </w:r>
          </w:p>
        </w:tc>
      </w:tr>
      <w:tr>
        <w:trPr>
          <w:trHeight w:val="3098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rd C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developing academic relationships beyond the university of Manchester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209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veloping your career as an independent researcher requires building national and international academic relationships. Please state how you plan to do this during your proposed research programm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ximum of 400 wo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05</wp:posOffset>
                      </wp:positionV>
                      <wp:extent cx="5848350" cy="47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2545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43180</wp:posOffset>
                      </wp:positionV>
                      <wp:extent cx="635" cy="294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ord Count 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  <w:tab w:val="left" w:pos="283" w:leader="none"/>
                <w:tab w:val="left" w:pos="5214" w:leader="none"/>
                <w:tab w:val="left" w:pos="5328" w:leader="none"/>
                <w:tab w:val="left" w:pos="5498" w:leader="none"/>
              </w:tabs>
              <w:spacing w:lineRule="auto" w:line="26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REFEREE DETAILS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ease complete the contact details for your referee, who should be your principal PhD supervisor: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feree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(block capitals)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telephone number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e-mail address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ion/Organisation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:</w:t>
            </w:r>
          </w:p>
        </w:tc>
      </w:tr>
      <w:tr>
        <w:trPr>
          <w:trHeight w:val="354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170" w:leader="none"/>
                <w:tab w:val="left" w:pos="283" w:leader="none"/>
                <w:tab w:val="left" w:pos="339" w:leader="none"/>
                <w:tab w:val="left" w:pos="5214" w:leader="none"/>
                <w:tab w:val="left" w:pos="549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IMPORTA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ensure that you email your proposed Head of School and Project Sponsor, and your PhD supervisor, a copy of your completed application form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In order to apply, please submit the following documents electronically by 12 noon on Monday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September 2015 to mark.j.leech@manchester.ac.uk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Verdana" w:ascii="Verdana" w:hAnsi="Verdana"/>
          <w:b w:val="false"/>
          <w:sz w:val="20"/>
        </w:rPr>
        <w:t xml:space="preserve">A completed application form; </w:t>
      </w:r>
    </w:p>
    <w:p>
      <w:pPr>
        <w:pStyle w:val="Heading"/>
        <w:numPr>
          <w:ilvl w:val="0"/>
          <w:numId w:val="5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brief CV (</w:t>
      </w:r>
      <w:r>
        <w:rPr>
          <w:rFonts w:cs="Verdana" w:ascii="Verdana" w:hAnsi="Verdana"/>
          <w:sz w:val="20"/>
          <w:u w:val="single"/>
        </w:rPr>
        <w:t>1 page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maximum</w:t>
      </w:r>
      <w:r>
        <w:rPr>
          <w:rFonts w:cs="Verdana" w:ascii="Verdana" w:hAnsi="Verdana"/>
          <w:b w:val="false"/>
          <w:sz w:val="20"/>
        </w:rPr>
        <w:t xml:space="preserve">: Arial font size 11 or equivalent). </w:t>
      </w:r>
      <w:r>
        <w:rPr>
          <w:rFonts w:cs="Verdana" w:ascii="Verdana" w:hAnsi="Verdana"/>
          <w:sz w:val="20"/>
          <w:u w:val="single"/>
        </w:rPr>
        <w:t>Please attach a separate list of publications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Heading"/>
        <w:numPr>
          <w:ilvl w:val="0"/>
          <w:numId w:val="5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Letter of Support from the Head of the School where you intend to conduct your Prize research (click </w:t>
      </w:r>
      <w:hyperlink r:id="rId2">
        <w:r>
          <w:rPr>
            <w:rStyle w:val="InternetLink"/>
            <w:color w:val="0000FF"/>
            <w:szCs w:val="24"/>
            <w:u w:val="single"/>
            <w:lang w:val="en"/>
          </w:rPr>
          <w:t>Head of School Letter of Support Template</w:t>
        </w:r>
      </w:hyperlink>
      <w:r>
        <w:rPr>
          <w:szCs w:val="24"/>
          <w:lang w:val="en"/>
        </w:rPr>
        <w:t xml:space="preserve"> </w:t>
      </w:r>
      <w:r>
        <w:rPr>
          <w:rFonts w:cs="Verdana" w:ascii="Verdana" w:hAnsi="Verdana"/>
          <w:b w:val="false"/>
          <w:sz w:val="20"/>
        </w:rPr>
        <w:t>to download Proforma). The completed form should be signed and returned as a PDF document;</w:t>
      </w:r>
    </w:p>
    <w:p>
      <w:pPr>
        <w:pStyle w:val="Heading"/>
        <w:numPr>
          <w:ilvl w:val="0"/>
          <w:numId w:val="5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vidence of qualifications (scanned certificates or transcripts);</w:t>
      </w:r>
    </w:p>
    <w:p>
      <w:pPr>
        <w:pStyle w:val="Heading"/>
        <w:numPr>
          <w:ilvl w:val="0"/>
          <w:numId w:val="5"/>
        </w:numPr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scanned copy of your passport (if you will need a visa to study in the UK)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tes for candida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Eligibilit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Candidates may apply for funding for not less than six months and not more than 12 month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oposed project must be within the EPSRC remit; se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psrc.ac.uk/funding/apprev/basics/Pages/remit.aspx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didates must be able to demonstrate a clear commitment to remaining in academi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didates must have been funded for their PhD studies by the EPSRC in the form of fees and/or stipend in order to be eligible for an EPSRC Doctoral Priz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If candidates have already submitted their thesis at the time of application, this must not be </w:t>
      </w:r>
      <w:ins w:id="0" w:author="RSD Admin Support Staff" w:date="2010-07-09T11:42:00Z">
        <w:r>
          <w:rPr>
            <w:rFonts w:cs="Verdana" w:ascii="Verdana" w:hAnsi="Verdana"/>
            <w:sz w:val="20"/>
            <w:szCs w:val="20"/>
          </w:rPr>
          <w:t xml:space="preserve">more than </w:t>
        </w:r>
      </w:ins>
      <w:r>
        <w:rPr>
          <w:rFonts w:cs="Verdana" w:ascii="Verdana" w:hAnsi="Verdana"/>
          <w:sz w:val="20"/>
          <w:szCs w:val="20"/>
        </w:rPr>
        <w:t>six</w:t>
      </w:r>
      <w:ins w:id="1" w:author="RSD Admin Support Staff" w:date="2010-07-09T11:42:00Z">
        <w:r>
          <w:rPr>
            <w:rFonts w:cs="Verdana" w:ascii="Verdana" w:hAnsi="Verdana"/>
            <w:sz w:val="20"/>
            <w:szCs w:val="20"/>
          </w:rPr>
          <w:t xml:space="preserve"> months </w:t>
        </w:r>
      </w:ins>
      <w:r>
        <w:rPr>
          <w:rFonts w:cs="Verdana" w:ascii="Verdana" w:hAnsi="Verdana"/>
          <w:sz w:val="20"/>
          <w:szCs w:val="20"/>
        </w:rPr>
        <w:t>before commencing an EPSRC Doctoral fellowship.</w:t>
      </w:r>
      <w:ins w:id="2" w:author="RSD Admin Support Staff" w:date="2010-07-09T11:42:00Z">
        <w:r>
          <w:rPr>
            <w:rFonts w:cs="Verdana" w:ascii="Verdana" w:hAnsi="Verdana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Although candidates are not required to have submitted their thesis prior to application</w:t>
      </w:r>
      <w:r>
        <w:rPr>
          <w:rFonts w:cs="Verdana" w:ascii="Verdana" w:hAnsi="Verdana"/>
          <w:b/>
          <w:sz w:val="20"/>
          <w:szCs w:val="20"/>
        </w:rPr>
        <w:t xml:space="preserve">, successful applicants </w:t>
      </w:r>
      <w:r>
        <w:rPr>
          <w:rFonts w:cs="Verdana" w:ascii="Verdana" w:hAnsi="Verdana"/>
          <w:b/>
          <w:sz w:val="20"/>
        </w:rPr>
        <w:t>must have submitted their PhD thesis before they can start to receive EPSRC Doctoral Prize funding</w:t>
      </w:r>
      <w:r>
        <w:rPr>
          <w:rFonts w:cs="Verdana" w:ascii="Verdana" w:hAnsi="Verdana"/>
          <w:sz w:val="20"/>
        </w:rPr>
        <w:t xml:space="preserve">. They may commence their Fellowship while awaiting viva, but may have their Fellowship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drawn if they subsequently achieve a result lower than Aii at first viva examinatio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t dates must be agreed with the proposed Project Sponsor and Head of School and will be subject to approval by the EPSRC Doctoral Prize awarding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el. Please note that start dates may not be within the University’s Christmas closure perio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wards that have not started within three months of the award may be withdrawn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ojec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didates should propose a Fellowship research project. This may include the publication and development of work from their PhD, but the </w:t>
      </w:r>
      <w:r>
        <w:rPr>
          <w:rFonts w:cs="Verdana" w:ascii="Verdana" w:hAnsi="Verdana"/>
          <w:b/>
          <w:i/>
          <w:sz w:val="20"/>
          <w:szCs w:val="20"/>
          <w:u w:val="single"/>
        </w:rPr>
        <w:t>major</w:t>
      </w:r>
      <w:r>
        <w:rPr>
          <w:rFonts w:cs="Verdana" w:ascii="Verdana" w:hAnsi="Verdana"/>
          <w:sz w:val="20"/>
          <w:szCs w:val="20"/>
        </w:rPr>
        <w:t xml:space="preserve"> part of the propose research programme </w:t>
      </w:r>
      <w:r>
        <w:rPr>
          <w:rFonts w:cs="Verdana" w:ascii="Verdana" w:hAnsi="Verdana"/>
          <w:b/>
          <w:i/>
          <w:sz w:val="20"/>
          <w:szCs w:val="20"/>
          <w:u w:val="single"/>
        </w:rPr>
        <w:t>must</w:t>
      </w:r>
      <w:r>
        <w:rPr>
          <w:rFonts w:cs="Verdana" w:ascii="Verdana" w:hAnsi="Verdana"/>
          <w:sz w:val="20"/>
          <w:szCs w:val="20"/>
        </w:rPr>
        <w:t xml:space="preserve"> include substantive new work which will take allow the candidate to take their next steps in terms of developing as an independent researche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Projects are welcomed in any area of research which comes under the EPSRC remit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epsrc.ac.uk/funding/apprev/basics/Pages/remit.aspx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roposals should explain how the candidate will manage the project and how this will be facilitated by the project sponsor with whom they are work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EPSRC Doctoral Prize Fellows are expected to engage in Public Engagement work as part of their fellowship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EPSRC Doctoral Prize funding will provide maintenance costs and the consumables and travel costs associated with a project. </w:t>
      </w:r>
      <w:r>
        <w:rPr>
          <w:rFonts w:cs="Verdana" w:ascii="Verdana" w:hAnsi="Verdana"/>
          <w:sz w:val="20"/>
        </w:rPr>
        <w:t xml:space="preserve">It may also be used for attendance at conferences to present the results, but will </w:t>
      </w:r>
      <w:r>
        <w:rPr>
          <w:rFonts w:cs="Verdana" w:ascii="Verdana" w:hAnsi="Verdana"/>
          <w:b/>
          <w:i/>
          <w:sz w:val="20"/>
          <w:u w:val="single"/>
        </w:rPr>
        <w:t>not</w:t>
      </w:r>
      <w:r>
        <w:rPr>
          <w:rFonts w:cs="Verdana" w:ascii="Verdana" w:hAnsi="Verdana"/>
          <w:sz w:val="20"/>
        </w:rPr>
        <w:t xml:space="preserve"> support purchase of equip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Assessment procedu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s will be assessed and short-listed by an appointing Committee consisting of Associate Vice-President for Research and Associate Deans for Research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mmittee will fund proposals that are of sufficient quality, subject to available funds. Candidates should be in the top 10-15% of PhD studen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versity of Manchester EPSRC Doctoral Prize Fellowship Application Form 2015/1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38300" cy="558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0500</wp:posOffset>
          </wp:positionH>
          <wp:positionV relativeFrom="paragraph">
            <wp:posOffset>-73025</wp:posOffset>
          </wp:positionV>
          <wp:extent cx="1647825" cy="723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20111" TargetMode="External"/><Relationship Id="rId3" Type="http://schemas.openxmlformats.org/officeDocument/2006/relationships/hyperlink" Target="http://www.epsrc.ac.uk/funding/apprev/basics/Pages/remit.aspx" TargetMode="External"/><Relationship Id="rId4" Type="http://schemas.openxmlformats.org/officeDocument/2006/relationships/hyperlink" Target="http://www.epsrc.ac.uk/funding/apprev/basics/Pages/remi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8:00Z</dcterms:created>
  <dc:creator>Chris Holland</dc:creator>
  <dc:description/>
  <dc:language>en-US</dc:language>
  <cp:lastModifiedBy>Mark Leech</cp:lastModifiedBy>
  <cp:lastPrinted>2015-04-15T14:10:00Z</cp:lastPrinted>
  <dcterms:modified xsi:type="dcterms:W3CDTF">2015-04-15T14:48:00Z</dcterms:modified>
  <cp:revision>2</cp:revision>
  <dc:subject/>
  <dc:title>A G E N D A</dc:title>
</cp:coreProperties>
</file>