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140716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University of Manch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adiation Safety Uni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Radiation Protection Supervisor’s report to the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diation Protection Advisory Grou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University School/Facult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quired informa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all the current projects in your School/Research Group covered by appropriate Risk Assessments and Contingency plans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ve all individuals working with ionising radiation attended a Radiation Safety Awareness course?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ll those individuals who have attended the above course completed an RW1 form to become a Registered Radiation Worker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the Local Rules for your area up-to-date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Are all relevant Systems of Work for your area up-to-dat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Have you acquired any new equipment or adopted any new techniques relating to ionising radiation work since the last repor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Have there been any serious radiation incidents in your School during the last six month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ny action been required following internal audit, a visit by HSE or the Environment Agency, or the Radiation Safety Uni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you in compliance with requirements for the holding of radioactive source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you in compliance with the requirements for the disposal of radioactive wast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any changes in work practices likely in the immediate futur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use the space below for any </w:t>
      </w:r>
      <w:r>
        <w:rPr>
          <w:rFonts w:cs="Arial" w:ascii="Arial" w:hAnsi="Arial"/>
          <w:b/>
          <w:lang w:val="en-GB"/>
        </w:rPr>
        <w:t>additional information</w:t>
      </w:r>
      <w:r>
        <w:rPr>
          <w:rFonts w:cs="Arial" w:ascii="Arial" w:hAnsi="Arial"/>
          <w:lang w:val="en-GB"/>
        </w:rPr>
        <w:t xml:space="preserve"> you wish to provide on any aspect of radiation safety in your School/area since your last report was submitte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RPS:</w:t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his report should be submitted to Dr Steve Bidey in the Radiation Safety Unit, 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Floor, Williamson Building, at least 1 week prior to each meeting of the Radiation Protection Advisory Group.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59:00Z</dcterms:created>
  <dc:creator>mdmmsspb</dc:creator>
  <dc:description/>
  <dc:language>en-US</dc:language>
  <cp:lastModifiedBy>mdmmsspb</cp:lastModifiedBy>
  <cp:lastPrinted>2004-09-02T10:01:00Z</cp:lastPrinted>
  <dcterms:modified xsi:type="dcterms:W3CDTF">2005-08-04T10:57:00Z</dcterms:modified>
  <cp:revision>13</cp:revision>
  <dc:subject/>
  <dc:title/>
</cp:coreProperties>
</file>