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 AP-1 (rev 5 /13)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113728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1760</wp:posOffset>
                </wp:positionV>
                <wp:extent cx="182816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RSU use on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2.9pt;mso-wrap-distance-left:9.05pt;mso-wrap-distance-right:9.05pt;mso-wrap-distance-top:0pt;mso-wrap-distance-bottom:0pt;margin-top:8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RSU use on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  <w:t>Annual audit of Procedures in Laboratories where Radioactive sources or materials are handled or stored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This audit record must be completed annually, by September 1</w:t>
      </w:r>
      <w:r>
        <w:rPr>
          <w:rFonts w:cs="Arial" w:ascii="Verdana" w:hAnsi="Verdana"/>
          <w:b/>
          <w:vertAlign w:val="superscript"/>
          <w:lang w:val="en-GB"/>
        </w:rPr>
        <w:t xml:space="preserve">st </w:t>
      </w:r>
      <w:r>
        <w:rPr>
          <w:rFonts w:cs="Arial" w:ascii="Verdana" w:hAnsi="Verdana"/>
          <w:b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Please retain a copy for your own records, and send a copy to Dr Steve Bidey at: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The Radiation Safety Unit, 7</w:t>
      </w:r>
      <w:r>
        <w:rPr>
          <w:rFonts w:cs="Arial" w:ascii="Verdana" w:hAnsi="Verdana"/>
          <w:b/>
          <w:vertAlign w:val="superscript"/>
          <w:lang w:val="en-GB"/>
        </w:rPr>
        <w:t>th</w:t>
      </w:r>
      <w:r>
        <w:rPr>
          <w:rFonts w:cs="Arial" w:ascii="Verdana" w:hAnsi="Verdana"/>
          <w:b/>
          <w:lang w:val="en-GB"/>
        </w:rPr>
        <w:t xml:space="preserve"> Floor, Williamson Building.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  <w:t>N.B. Items marked* are not applicable to those laboratories where ONLY sealed sources and/or X-ray facilities are in us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School or Faculty …………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Date of audit 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Radiation Protection Supervisor……………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1. Training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</wp:posOffset>
                </wp:positionV>
                <wp:extent cx="22860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1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8605</wp:posOffset>
                </wp:positionV>
                <wp:extent cx="22860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1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2"/>
          <w:szCs w:val="22"/>
          <w:lang w:val="en-GB"/>
        </w:rPr>
        <w:t>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 xml:space="preserve">Have all individuals working with ionising radiation attended a course in Radiation Safety Awareness? </w:t>
        <w:tab/>
        <w:tab/>
        <w:t xml:space="preserve">    Yes         </w:t>
        <w:tab/>
        <w:t xml:space="preserve">     N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 xml:space="preserve">Have all those individuals who have attended the above course completed an RW1 form to become a Registered Radiation Worker? If not, are you satisfied that their radiation work is being adequately supervised? 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ii</w:t>
      </w:r>
      <w:r>
        <w:rPr>
          <w:rFonts w:cs="Arial" w:ascii="Verdana" w:hAnsi="Verdana"/>
          <w:sz w:val="22"/>
          <w:szCs w:val="22"/>
          <w:lang w:val="en-GB"/>
        </w:rPr>
        <w:t xml:space="preserve">. </w:t>
        <w:tab/>
        <w:t>How do you determine whether the within-laboratory training of new radiation workers has been adequate and successful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2. Principal Investigator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 xml:space="preserve">Have all the Principal Investigators in your School attended a Radiation Safety Awareness Course or an update session within the past 5 years? </w:t>
      </w:r>
      <w:r>
        <w:rPr>
          <w:rFonts w:cs="Arial" w:ascii="Verdana" w:hAnsi="Verdana"/>
          <w:sz w:val="22"/>
          <w:szCs w:val="22"/>
        </w:rPr>
        <w:t>If not, how are you addressing this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3. Local Rule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>Are the Local Rules for your area relevant and up-to-date? When were they last revised?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.…………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4. Systems of Work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If applicable, are all Systems of Work for your area still relevant and up-to-date? 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.…………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5. Risk Assessment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Are all current projects in your School/Research Group covered by appropriate Risk Assessments (and Contingency plans, if identified)? If not, how is this being addressed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Are all of the available Risk Assessments up-to-date? If not, how is this being addressed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i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 xml:space="preserve">Is the review date for each Risk Assessment, and the responsible person clearly stated?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v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Are the Risk Assessments for your area shared between different research groups or is each the “property” of a specific group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v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Have all individuals read and UNDERSTOOD the relevant Risk Assessments? If not, then how is this being addressed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vi</w:t>
      </w:r>
      <w:r>
        <w:rPr>
          <w:rFonts w:cs="Arial" w:ascii="Verdana" w:hAnsi="Verdana"/>
          <w:sz w:val="22"/>
          <w:szCs w:val="22"/>
          <w:lang w:val="en-GB"/>
        </w:rPr>
        <w:t xml:space="preserve">. </w:t>
        <w:tab/>
        <w:t>Have all relevant individuals (including postgraduate students) been involved in the Risk Assessment Process? If not, then why not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 xml:space="preserve">vii. </w:t>
        <w:tab/>
      </w:r>
      <w:r>
        <w:rPr>
          <w:rFonts w:cs="Arial" w:ascii="Verdana" w:hAnsi="Verdana"/>
          <w:sz w:val="22"/>
          <w:szCs w:val="22"/>
          <w:lang w:val="en-GB"/>
        </w:rPr>
        <w:t>If “reasonably foreseeable” accidents have been identified in a Risk Assessment, is everyone aware of the consequences and the associated Contingency plan? If not, then why not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vii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If a Contingency Plan is indicated, when was such an exercise last rehearsed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/>
          <w:lang w:val="en-GB"/>
        </w:rPr>
        <w:t xml:space="preserve">ix. </w:t>
        <w:tab/>
      </w:r>
      <w:r>
        <w:rPr>
          <w:rFonts w:cs="Arial" w:ascii="Verdana" w:hAnsi="Verdana"/>
          <w:bCs/>
          <w:lang w:val="en-GB"/>
        </w:rPr>
        <w:t>Have all your Risk Assessments been signed-off by the university RPA?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6. Incidents/Accident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 xml:space="preserve">Have there been any serious radiation incidents in your School during the last six months? </w:t>
      </w:r>
      <w:r>
        <w:rPr>
          <w:rFonts w:cs="Arial" w:ascii="Verdana" w:hAnsi="Verdana"/>
          <w:sz w:val="22"/>
          <w:szCs w:val="22"/>
        </w:rPr>
        <w:t>If ‘yes’, please give brief details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 xml:space="preserve">Has any remedial action been required following the previous internal audit, a compliance visit by HSE or the Environment Agency, or the university Radiation Safety Unit staff? </w:t>
      </w:r>
      <w:r>
        <w:rPr>
          <w:rFonts w:cs="Arial" w:ascii="Verdana" w:hAnsi="Verdana"/>
          <w:sz w:val="22"/>
          <w:szCs w:val="22"/>
        </w:rPr>
        <w:t>If ‘yes’ please summarise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</w:t>
        <w:tab/>
      </w:r>
      <w:r>
        <w:rPr>
          <w:rFonts w:cs="Arial" w:ascii="Verdana" w:hAnsi="Verdana"/>
          <w:sz w:val="22"/>
          <w:szCs w:val="22"/>
        </w:rPr>
        <w:t xml:space="preserve">Has an Incident Management Plan (as now required under EPR2011) and associated Summary of key procedures (e.g. a ‘grab-pack) been prepared for laboratories where sealed radioactive sources or open-source materials are stored?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7. *Area monitoring procedures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 xml:space="preserve">Is contamination monitoring of laboratory areas shared between a number of suitably-trained individuals on a rota basis? </w:t>
      </w:r>
      <w:r>
        <w:rPr>
          <w:rFonts w:cs="Arial" w:ascii="Verdana" w:hAnsi="Verdana"/>
          <w:sz w:val="22"/>
          <w:szCs w:val="22"/>
        </w:rPr>
        <w:t>If not please state how it is undertaken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8. *Contamination monitor maintenance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>Have all contamination monitors been regularly checked (e.g. for performance, battery state, structural integrity, etc)? If not, then why not?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Have all individuals been instructed in the correct use of monitors relevant to </w:t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</w:t>
      </w:r>
      <w:r>
        <w:rPr>
          <w:rFonts w:cs="Arial" w:ascii="Verdana" w:hAnsi="Verdana"/>
          <w:sz w:val="22"/>
          <w:szCs w:val="22"/>
          <w:lang w:val="en-GB"/>
        </w:rPr>
        <w:t>work in THEIR laboratory area? If not, then why not?</w:t>
      </w:r>
    </w:p>
    <w:p>
      <w:pPr>
        <w:pStyle w:val="Normal"/>
        <w:ind w:left="709" w:hanging="709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n-GB"/>
        </w:rPr>
        <w:t>9. *Solid waste transfer/disposal procedur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Are all solid and aqueous waste disposals correctly recorded, signed and dated?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ii.</w:t>
      </w:r>
      <w:r>
        <w:rPr>
          <w:rFonts w:cs="Arial" w:ascii="Verdana" w:hAnsi="Verdana"/>
          <w:sz w:val="22"/>
          <w:szCs w:val="22"/>
          <w:lang w:val="en-GB"/>
        </w:rPr>
        <w:t xml:space="preserve"> </w:t>
        <w:tab/>
        <w:t>Does everyone in the laboratory play their part in transferring solid waste to the Low-level waste decay store? If not, then how is this undertaken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0. Work Practic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e any changes in work practices likely in the immediate future?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use the space below for any additional information you wish to provide on any aspect of radiation safety in your School/Area, since your previous audit report was submitted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ignature of Radiation Protection Supervisor 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niversity School or Faculty  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Date of audit  ………………………………………………………….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Audit of Procedures Form AP-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7:00Z</dcterms:created>
  <dc:creator>mdmmsspb</dc:creator>
  <dc:description/>
  <cp:keywords/>
  <dc:language>en-US</dc:language>
  <cp:lastModifiedBy>mdmmsspb</cp:lastModifiedBy>
  <cp:lastPrinted>2006-07-11T14:18:00Z</cp:lastPrinted>
  <dcterms:modified xsi:type="dcterms:W3CDTF">2013-06-19T14:12:00Z</dcterms:modified>
  <cp:revision>4</cp:revision>
  <dc:subject/>
  <dc:title>•</dc:title>
</cp:coreProperties>
</file>