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21"/>
      </w:tblGrid>
      <w:tr>
        <w:trPr/>
        <w:tc>
          <w:tcPr>
            <w:tcW w:w="5812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ind w:left="1559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2"/>
        </w:rPr>
      </w:pPr>
      <w:r>
        <w:rPr>
          <w:b/>
          <w:szCs w:val="22"/>
        </w:rPr>
        <w:t>Occupational Health Services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RESEARCH PASSPORT – OCCUPATIONAL HEALTH EVIDENCE FOR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of Research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stud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84"/>
        <w:gridCol w:w="708"/>
        <w:gridCol w:w="7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:-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research activities/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for the research passport: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uring your research activity will you be involved in the following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irect contact with patients/ clien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contact with childre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contact with vulnerable adul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/handling patient tissues/orga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you be undertaking any exposure prone procedur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you be at risk of exposure to blood borne virus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 Vaccination History and Diseases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lease provide the dates of your vaccinations (or known illnesses) against the following diseases where this is possible. These details may be available from your general practitioner’s medical records.</w:t>
      </w:r>
    </w:p>
    <w:p>
      <w:pPr>
        <w:pStyle w:val="Normal"/>
        <w:spacing w:before="120" w:after="120"/>
        <w:rPr/>
      </w:pPr>
      <w:r>
        <w:rPr/>
        <w:t>Please note any fee required for this information will be your responsibilit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040"/>
        <w:gridCol w:w="1134"/>
        <w:gridCol w:w="1276"/>
        <w:gridCol w:w="1134"/>
        <w:gridCol w:w="1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306"/>
        <w:gridCol w:w="608"/>
        <w:gridCol w:w="709"/>
      </w:tblGrid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G (Tuberculosi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had Tuberculosi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family history of Tuberculosi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lived or worked abroad for a period greater than 3 month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give details of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</w:tr>
      <w:tr>
        <w:trPr>
          <w:trHeight w:val="5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untry of Birth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608"/>
        <w:gridCol w:w="709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vaccinated against Tuberculosi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give details of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uberculosis vaccination (BCG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608"/>
        <w:gridCol w:w="709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 visible scar (usually located on the upper L ar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had a recent chest x ray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supply details of dates and location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MR (Measles, Mumps and Rubella)and Varicella (Chicken Pox) Please specif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294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had the following disea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294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have received the following Vaccinatio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(s) Receiv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7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previously worked with human tissue/blood or bodily flui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been offered Hepatitis B vaccinat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provide the following dates and details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65"/>
        <w:gridCol w:w="1559"/>
        <w:gridCol w:w="1418"/>
        <w:gridCol w:w="1843"/>
        <w:gridCol w:w="19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 of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Do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 of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D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3rd D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lood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 of blood test Iµ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ooste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ee/Student Declaration</w:t>
      </w:r>
    </w:p>
    <w:p>
      <w:pPr>
        <w:pStyle w:val="Normal"/>
        <w:spacing w:before="120" w:after="120"/>
        <w:rPr/>
      </w:pPr>
      <w:r>
        <w:rPr/>
        <w:t>I confirm that the information provided is true and accurate to the best of my knowledg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lease ensure that you have completed ALL of the questions and bring this information to your occupational health appointment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5:00Z</dcterms:created>
  <dc:creator>Karl Jones</dc:creator>
  <dc:description/>
  <dc:language>en-US</dc:language>
  <cp:lastModifiedBy>Joseph Ridge</cp:lastModifiedBy>
  <cp:lastPrinted>2010-12-14T12:49:00Z</cp:lastPrinted>
  <dcterms:modified xsi:type="dcterms:W3CDTF">2014-07-31T08:45:00Z</dcterms:modified>
  <cp:revision>2</cp:revision>
  <dc:subject/>
  <dc:title>Research Passport – Occupational Health Evidence Form</dc:title>
</cp:coreProperties>
</file>