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drawing>
                <wp:anchor behindDoc="1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194945</wp:posOffset>
                  </wp:positionV>
                  <wp:extent cx="1205230" cy="486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</w:rPr>
              <w:t>NOT FOR CLINICAL USE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RUG KARDEX No: ………. of ………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MANCHESTER MEDICAL SCHOOL</w:t>
      </w:r>
    </w:p>
    <w:p>
      <w:pPr>
        <w:pStyle w:val="Normal"/>
        <w:jc w:val="center"/>
        <w:rPr/>
      </w:pPr>
      <w:r>
        <w:rPr/>
        <w:t>PRESCRIPTION CHART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2605"/>
        <w:gridCol w:w="2605"/>
      </w:tblGrid>
      <w:tr>
        <w:trPr>
          <w:trHeight w:val="510" w:hRule="atLeast"/>
        </w:trPr>
        <w:tc>
          <w:tcPr>
            <w:tcW w:w="5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NT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</w:t>
            </w:r>
          </w:p>
        </w:tc>
      </w:tr>
      <w:tr>
        <w:trPr>
          <w:trHeight w:val="51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PTION CHART WRITTEN / REWRITTEN</w:t>
            </w:r>
          </w:p>
        </w:tc>
      </w:tr>
      <w:tr>
        <w:trPr>
          <w:trHeight w:val="51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IES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/ D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NCE ONLY DRUG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709"/>
        <w:gridCol w:w="708"/>
        <w:gridCol w:w="1701"/>
        <w:gridCol w:w="1701"/>
        <w:gridCol w:w="790"/>
        <w:gridCol w:w="803"/>
        <w:gridCol w:w="781"/>
      </w:tblGrid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Req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m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G (approved nam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tor’s Signa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t Na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amp; Blee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ive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ven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r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TIBIOTIC PRESCRIPTION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15"/>
        <w:gridCol w:w="617"/>
        <w:gridCol w:w="252"/>
        <w:gridCol w:w="252"/>
        <w:gridCol w:w="252"/>
        <w:gridCol w:w="62"/>
        <w:gridCol w:w="19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17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AR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Y / MONTH </w:t>
            </w:r>
            <w:r>
              <w:rPr>
                <w:rFonts w:cs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CK OR INSERT TIMES REQUIRED </w:t>
            </w:r>
            <w:r>
              <w:rPr>
                <w:rFonts w:cs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72440</wp:posOffset>
                      </wp:positionV>
                      <wp:extent cx="23939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7.2pt" to="182.9pt,37.2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15060</wp:posOffset>
                      </wp:positionV>
                      <wp:extent cx="239077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87.8pt" to="182.3pt,87.8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91845</wp:posOffset>
                      </wp:positionV>
                      <wp:extent cx="239712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62.35pt" to="182.65pt,62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477520</wp:posOffset>
                      </wp:positionV>
                      <wp:extent cx="0" cy="95250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37.6pt" to="119.35pt,11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71805</wp:posOffset>
                      </wp:positionV>
                      <wp:extent cx="1905" cy="316230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7.15pt" to="52.2pt,6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59965" cy="13557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080" cy="1355760"/>
                                <a:chOff x="0" y="0"/>
                                <a:chExt cx="2260080" cy="135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0080" cy="13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95pt;height:106.75pt" coordorigin="0,0" coordsize="3559,2135">
                      <v:rect id="shape_0" stroked="f" o:allowincell="t" style="position:absolute;left:0;top:0;width:3558;height:2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1041400" cy="152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RUG (approved name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12pt;mso-wrap-distance-left:9.05pt;mso-wrap-distance-right:9.05pt;mso-wrap-distance-top:0pt;mso-wrap-distance-bottom:0pt;margin-top:1.15pt;mso-position-vertical-relative:text;margin-left:-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RUG (approved na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99110</wp:posOffset>
                      </wp:positionV>
                      <wp:extent cx="2295525" cy="1162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se                     Route                        Start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9.15pt;mso-wrap-distance-left:9.05pt;mso-wrap-distance-right:9.05pt;mso-wrap-distance-top:0pt;mso-wrap-distance-bottom:0pt;margin-top:39.3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se                     Route                        Start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20420</wp:posOffset>
                      </wp:positionV>
                      <wp:extent cx="2286000" cy="11620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ignature                                                Review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.15pt;mso-wrap-distance-left:9.05pt;mso-wrap-distance-right:9.05pt;mso-wrap-distance-top:0pt;mso-wrap-distance-bottom:0pt;margin-top:64.6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gnature                                                Review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35380</wp:posOffset>
                      </wp:positionV>
                      <wp:extent cx="2266950" cy="1162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int name &amp; bleep                                 Pharmac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9.15pt;mso-wrap-distance-left:9.05pt;mso-wrap-distance-right:9.05pt;mso-wrap-distance-top:0pt;mso-wrap-distance-bottom:0pt;margin-top:89.4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int name &amp; bleep                                 Pharma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t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0" w:type="dxa"/>
            <w:gridSpan w:val="21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pected duration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AR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Y / MONTH </w:t>
            </w:r>
            <w:r>
              <w:rPr>
                <w:rFonts w:cs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CK OR INSERT TIMES REQUIRED </w:t>
            </w:r>
            <w:r>
              <w:rPr>
                <w:rFonts w:cs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72440</wp:posOffset>
                      </wp:positionV>
                      <wp:extent cx="239395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7.2pt" to="182.9pt,37.2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15060</wp:posOffset>
                      </wp:positionV>
                      <wp:extent cx="239077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87.8pt" to="182.3pt,87.8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91845</wp:posOffset>
                      </wp:positionV>
                      <wp:extent cx="239712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62.35pt" to="182.65pt,62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477520</wp:posOffset>
                      </wp:positionV>
                      <wp:extent cx="0" cy="95250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37.6pt" to="119.35pt,11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71805</wp:posOffset>
                      </wp:positionV>
                      <wp:extent cx="1905" cy="316230"/>
                      <wp:effectExtent l="3175" t="635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7.15pt" to="52.2pt,6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59965" cy="13557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080" cy="1355760"/>
                                <a:chOff x="0" y="0"/>
                                <a:chExt cx="2260080" cy="1355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0080" cy="13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95pt;height:106.75pt" coordorigin="0,0" coordsize="3559,2135">
                      <v:rect id="shape_0" stroked="f" o:allowincell="t" style="position:absolute;left:0;top:0;width:3558;height:2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1041400" cy="152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RUG (approved name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12pt;mso-wrap-distance-left:9.05pt;mso-wrap-distance-right:9.05pt;mso-wrap-distance-top:0pt;mso-wrap-distance-bottom:0pt;margin-top:1.15pt;mso-position-vertical-relative:text;margin-left:-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RUG (approved na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99110</wp:posOffset>
                      </wp:positionV>
                      <wp:extent cx="2295525" cy="1162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se                     Route                        Start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9.15pt;mso-wrap-distance-left:9.05pt;mso-wrap-distance-right:9.05pt;mso-wrap-distance-top:0pt;mso-wrap-distance-bottom:0pt;margin-top:39.3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se                     Route                        Start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20420</wp:posOffset>
                      </wp:positionV>
                      <wp:extent cx="2286000" cy="11620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ignature                                                Review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.15pt;mso-wrap-distance-left:9.05pt;mso-wrap-distance-right:9.05pt;mso-wrap-distance-top:0pt;mso-wrap-distance-bottom:0pt;margin-top:64.6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gnature                                                Review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35380</wp:posOffset>
                      </wp:positionV>
                      <wp:extent cx="2266950" cy="11620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int name &amp; bleep                                 Pharmac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9.15pt;mso-wrap-distance-left:9.05pt;mso-wrap-distance-right:9.05pt;mso-wrap-distance-top:0pt;mso-wrap-distance-bottom:0pt;margin-top:89.4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int name &amp; bleep                                 Pharma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t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0" w:type="dxa"/>
            <w:gridSpan w:val="21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pected du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XYGE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1"/>
        <w:gridCol w:w="1737"/>
        <w:gridCol w:w="1737"/>
        <w:gridCol w:w="1737"/>
        <w:gridCol w:w="1737"/>
      </w:tblGrid>
      <w:tr>
        <w:trPr>
          <w:trHeight w:val="28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(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(L/min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&amp; blee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 FOR CLINICAL US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22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ame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No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GULAR PRESCRIPTIONS - OTH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15"/>
        <w:gridCol w:w="617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17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AR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Y / MONTH </w:t>
            </w:r>
            <w:r>
              <w:rPr>
                <w:rFonts w:cs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CK OR INSERT TIMES REQUIRED </w:t>
            </w:r>
            <w:r>
              <w:rPr>
                <w:rFonts w:cs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72440</wp:posOffset>
                      </wp:positionV>
                      <wp:extent cx="239395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7.2pt" to="182.9pt,37.2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15060</wp:posOffset>
                      </wp:positionV>
                      <wp:extent cx="239077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87.8pt" to="182.3pt,87.8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91845</wp:posOffset>
                      </wp:positionV>
                      <wp:extent cx="2397125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62.35pt" to="182.65pt,62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477520</wp:posOffset>
                      </wp:positionV>
                      <wp:extent cx="0" cy="952500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37.6pt" to="119.35pt,11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71805</wp:posOffset>
                      </wp:positionV>
                      <wp:extent cx="1905" cy="316230"/>
                      <wp:effectExtent l="3175" t="635" r="317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7.15pt" to="52.2pt,6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59965" cy="13557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080" cy="1355760"/>
                                <a:chOff x="0" y="0"/>
                                <a:chExt cx="2260080" cy="1355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0080" cy="13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95pt;height:106.75pt" coordorigin="0,0" coordsize="3559,2135">
                      <v:rect id="shape_0" stroked="f" o:allowincell="t" style="position:absolute;left:0;top:0;width:3558;height:2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1041400" cy="1524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RUG (approved name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12pt;mso-wrap-distance-left:9.05pt;mso-wrap-distance-right:9.05pt;mso-wrap-distance-top:0pt;mso-wrap-distance-bottom:0pt;margin-top:1.15pt;mso-position-vertical-relative:text;margin-left:-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RUG (approved na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99110</wp:posOffset>
                      </wp:positionV>
                      <wp:extent cx="2295525" cy="11620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se                     Route                        Start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9.15pt;mso-wrap-distance-left:9.05pt;mso-wrap-distance-right:9.05pt;mso-wrap-distance-top:0pt;mso-wrap-distance-bottom:0pt;margin-top:39.3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se                     Route                        Start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20420</wp:posOffset>
                      </wp:positionV>
                      <wp:extent cx="2286000" cy="11620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ignature                                                Review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.15pt;mso-wrap-distance-left:9.05pt;mso-wrap-distance-right:9.05pt;mso-wrap-distance-top:0pt;mso-wrap-distance-bottom:0pt;margin-top:64.6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gnature                                                Review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35380</wp:posOffset>
                      </wp:positionV>
                      <wp:extent cx="2266950" cy="11620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int name &amp; bleep                                 Pharmac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9.15pt;mso-wrap-distance-left:9.05pt;mso-wrap-distance-right:9.05pt;mso-wrap-distance-top:0pt;mso-wrap-distance-bottom:0pt;margin-top:89.4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int name &amp; bleep                                 Pharma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4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t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AR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Y / MONTH </w:t>
            </w:r>
            <w:r>
              <w:rPr>
                <w:rFonts w:cs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CK OR INSERT TIMES REQUIRED </w:t>
            </w:r>
            <w:r>
              <w:rPr>
                <w:rFonts w:cs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72440</wp:posOffset>
                      </wp:positionV>
                      <wp:extent cx="239395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7.2pt" to="182.9pt,37.2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15060</wp:posOffset>
                      </wp:positionV>
                      <wp:extent cx="2390775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87.8pt" to="182.3pt,87.8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91845</wp:posOffset>
                      </wp:positionV>
                      <wp:extent cx="2397125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62.35pt" to="182.65pt,62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477520</wp:posOffset>
                      </wp:positionV>
                      <wp:extent cx="0" cy="952500"/>
                      <wp:effectExtent l="3175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37.6pt" to="119.35pt,11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71805</wp:posOffset>
                      </wp:positionV>
                      <wp:extent cx="1905" cy="316230"/>
                      <wp:effectExtent l="3175" t="635" r="317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7.15pt" to="52.2pt,6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59965" cy="13557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080" cy="1355760"/>
                                <a:chOff x="0" y="0"/>
                                <a:chExt cx="2260080" cy="1355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0080" cy="13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95pt;height:106.75pt" coordorigin="0,0" coordsize="3559,2135">
                      <v:rect id="shape_0" stroked="f" o:allowincell="t" style="position:absolute;left:0;top:0;width:3558;height:2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1041400" cy="15240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RUG (approved name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12pt;mso-wrap-distance-left:9.05pt;mso-wrap-distance-right:9.05pt;mso-wrap-distance-top:0pt;mso-wrap-distance-bottom:0pt;margin-top:1.15pt;mso-position-vertical-relative:text;margin-left:-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RUG (approved na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99110</wp:posOffset>
                      </wp:positionV>
                      <wp:extent cx="2295525" cy="11620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se                     Route                        Start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9.15pt;mso-wrap-distance-left:9.05pt;mso-wrap-distance-right:9.05pt;mso-wrap-distance-top:0pt;mso-wrap-distance-bottom:0pt;margin-top:39.3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se                     Route                        Start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20420</wp:posOffset>
                      </wp:positionV>
                      <wp:extent cx="2286000" cy="11620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ignature                                                Review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.15pt;mso-wrap-distance-left:9.05pt;mso-wrap-distance-right:9.05pt;mso-wrap-distance-top:0pt;mso-wrap-distance-bottom:0pt;margin-top:64.6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gnature                                                Review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35380</wp:posOffset>
                      </wp:positionV>
                      <wp:extent cx="2266950" cy="11620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int name &amp; bleep                                 Pharmac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9.15pt;mso-wrap-distance-left:9.05pt;mso-wrap-distance-right:9.05pt;mso-wrap-distance-top:0pt;mso-wrap-distance-bottom:0pt;margin-top:89.4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int name &amp; bleep                                 Pharma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4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t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AR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Y / MONTH </w:t>
            </w:r>
            <w:r>
              <w:rPr>
                <w:rFonts w:cs="Arial"/>
                <w:color w:val="FF0000"/>
                <w:sz w:val="16"/>
                <w:szCs w:val="16"/>
              </w:rPr>
              <w:t>►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CK OR INSERT TIMES REQUIRED </w:t>
            </w:r>
            <w:r>
              <w:rPr>
                <w:rFonts w:cs="Arial"/>
                <w:color w:val="FF0000"/>
                <w:sz w:val="16"/>
                <w:szCs w:val="16"/>
              </w:rPr>
              <w:t>▼</w:t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72440</wp:posOffset>
                      </wp:positionV>
                      <wp:extent cx="239395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7.2pt" to="182.9pt,37.2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15060</wp:posOffset>
                      </wp:positionV>
                      <wp:extent cx="2390775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87.8pt" to="182.3pt,87.8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91845</wp:posOffset>
                      </wp:positionV>
                      <wp:extent cx="2397125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62.35pt" to="182.65pt,62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477520</wp:posOffset>
                      </wp:positionV>
                      <wp:extent cx="0" cy="952500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37.6pt" to="119.35pt,11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71805</wp:posOffset>
                      </wp:positionV>
                      <wp:extent cx="1905" cy="316230"/>
                      <wp:effectExtent l="3175" t="635" r="317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7.15pt" to="52.2pt,6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59965" cy="13557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080" cy="1355760"/>
                                <a:chOff x="0" y="0"/>
                                <a:chExt cx="2260080" cy="1355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0080" cy="13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95pt;height:106.75pt" coordorigin="0,0" coordsize="3559,2135">
                      <v:rect id="shape_0" stroked="f" o:allowincell="t" style="position:absolute;left:0;top:0;width:3558;height:2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605</wp:posOffset>
                      </wp:positionV>
                      <wp:extent cx="1041400" cy="15240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RUG (approved name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12pt;mso-wrap-distance-left:9.05pt;mso-wrap-distance-right:9.05pt;mso-wrap-distance-top:0pt;mso-wrap-distance-bottom:0pt;margin-top:1.15pt;mso-position-vertical-relative:text;margin-left:-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RUG (approved na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99110</wp:posOffset>
                      </wp:positionV>
                      <wp:extent cx="2295525" cy="116205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se                     Route                        Start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9.15pt;mso-wrap-distance-left:9.05pt;mso-wrap-distance-right:9.05pt;mso-wrap-distance-top:0pt;mso-wrap-distance-bottom:0pt;margin-top:39.3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se                     Route                        Start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20420</wp:posOffset>
                      </wp:positionV>
                      <wp:extent cx="2286000" cy="11620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ignature                                                Review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.15pt;mso-wrap-distance-left:9.05pt;mso-wrap-distance-right:9.05pt;mso-wrap-distance-top:0pt;mso-wrap-distance-bottom:0pt;margin-top:64.6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gnature                                                Review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35380</wp:posOffset>
                      </wp:positionV>
                      <wp:extent cx="2266950" cy="11620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int name &amp; bleep                                 Pharmac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9.15pt;mso-wrap-distance-left:9.05pt;mso-wrap-distance-right:9.05pt;mso-wrap-distance-top:0pt;mso-wrap-distance-bottom:0pt;margin-top:89.4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int name &amp; bleep                                 Pharma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: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4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t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 REQUIRED (PRN) MEDIC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20"/>
        <w:gridCol w:w="993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454" w:hRule="atLeast"/>
        </w:trPr>
        <w:tc>
          <w:tcPr>
            <w:tcW w:w="3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RUG (approved name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harmac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u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equenc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x dose in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h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gnatu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art date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me &amp; bleep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ve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RUG (approved name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harmac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u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equenc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x dose in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h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gnatu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art date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me &amp; bleep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ve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190" cy="6473190"/>
          <wp:effectExtent l="0" t="0" r="0" b="0"/>
          <wp:wrapNone/>
          <wp:docPr id="5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47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9:00Z</dcterms:created>
  <dc:creator>Administrator</dc:creator>
  <dc:description/>
  <cp:keywords/>
  <dc:language>en-US</dc:language>
  <cp:lastModifiedBy>Kurt Wilson</cp:lastModifiedBy>
  <cp:lastPrinted>2010-08-26T11:50:00Z</cp:lastPrinted>
  <dcterms:modified xsi:type="dcterms:W3CDTF">2013-02-20T09:49:00Z</dcterms:modified>
  <cp:revision>2</cp:revision>
  <dc:subject/>
  <dc:title>NOT FOR CLINICAL USE</dc:title>
</cp:coreProperties>
</file>