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ubject Areas Eligible to Receive AHRC studentships 2013-2014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HRC Subjects– DOCTORATE SCHEME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rchaeology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Classics and Ancient History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Dance, Drama and Performance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English Language and Literature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German Language and Culture (German studies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History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History of Art, Architecture and Design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Iberian and Latin American Language and Culture (Spanish, Portuguese and Latin 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Studies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Interpreting and Translation (Translation Studies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Law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Linguistics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Museum Studies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Music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Religious Studies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Russian and East European Languages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HRC Subjects – RPM SCHEME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rchaeology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Classics and Ancient History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Dance, Drama and Performance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English Language and Literature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French Language and Culture (French studies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History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Iberian and Latin American Language and Culture (Spanish, Portuguese and Latin 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Studies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Linguistics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Philosophy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Religious Studies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HRC Subjects – PPM SCHEME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Creative Writing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Film, Digital and Media Production (Visual Anthropology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Interpreting and Translation (Translation Studies)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Museum Studies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Dance, Drama and Performance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4:00Z</dcterms:created>
  <dc:creator>Arrowsmith</dc:creator>
  <dc:description/>
  <dc:language>en-US</dc:language>
  <cp:lastModifiedBy>Tracy Timperley</cp:lastModifiedBy>
  <dcterms:modified xsi:type="dcterms:W3CDTF">2013-02-15T15:54:00Z</dcterms:modified>
  <cp:revision>2</cp:revision>
  <dc:subject/>
  <dc:title/>
</cp:coreProperties>
</file>