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2"/>
        </w:rPr>
        <w:t>Example - Continuing Professional Development Di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663"/>
        <w:gridCol w:w="950"/>
        <w:gridCol w:w="1073"/>
        <w:gridCol w:w="520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ype of Training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urse/activit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our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utcome and benefit to working role. Gaps identified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ed based learning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ed based learning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activit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activit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l/ educationa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l/ educationa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-directed learning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-directed learning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726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24:00Z</dcterms:created>
  <dc:creator>Trevor Lewis</dc:creator>
  <dc:description/>
  <dc:language>en-US</dc:language>
  <cp:lastModifiedBy>Kate Cassidy</cp:lastModifiedBy>
  <cp:lastPrinted>2012-01-29T21:23:00Z</cp:lastPrinted>
  <dcterms:modified xsi:type="dcterms:W3CDTF">2013-10-28T09:24:00Z</dcterms:modified>
  <cp:revision>2</cp:revision>
  <dc:subject/>
  <dc:title>RSS CPD Policy - CPD Annual Profile</dc:title>
</cp:coreProperties>
</file>